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mallCaps/>
        </w:rPr>
      </w:pPr>
      <w:r>
        <w:rPr>
          <w:rFonts w:cs="Arial" w:ascii="Arial" w:hAnsi="Arial"/>
          <w:smallCaps/>
        </w:rPr>
        <w:t xml:space="preserve">A verdadeira novidade de  </w:t>
      </w:r>
    </w:p>
    <w:p>
      <w:pPr>
        <w:pStyle w:val="Normal"/>
        <w:spacing w:lineRule="auto" w:line="360" w:before="0" w:after="0"/>
        <w:jc w:val="center"/>
        <w:rPr>
          <w:rFonts w:ascii="Arial" w:hAnsi="Arial" w:cs="Arial"/>
          <w:smallCaps/>
        </w:rPr>
      </w:pPr>
      <w:r>
        <w:rPr>
          <w:rFonts w:cs="Arial" w:ascii="Arial" w:hAnsi="Arial"/>
          <w:smallCaps/>
        </w:rPr>
        <w:t>Amoris Laetitia</w:t>
      </w:r>
    </w:p>
    <w:p>
      <w:pPr>
        <w:pStyle w:val="Normal"/>
        <w:spacing w:lineRule="auto" w:line="360" w:before="0" w:after="0"/>
        <w:rPr>
          <w:rFonts w:ascii="Arial" w:hAnsi="Arial" w:cs="Arial"/>
          <w:smallCaps/>
        </w:rPr>
      </w:pPr>
      <w:r>
        <w:rPr>
          <w:rFonts w:cs="Arial" w:ascii="Arial" w:hAnsi="Arial"/>
          <w:smallCaps/>
        </w:rPr>
      </w:r>
    </w:p>
    <w:p>
      <w:pPr>
        <w:pStyle w:val="Normal"/>
        <w:spacing w:lineRule="auto" w:line="360" w:before="0" w:after="0"/>
        <w:jc w:val="both"/>
        <w:rPr>
          <w:rFonts w:ascii="Arial" w:hAnsi="Arial" w:cs="Arial"/>
        </w:rPr>
      </w:pPr>
      <w:r>
        <w:rPr>
          <w:rFonts w:cs="Arial" w:ascii="Arial" w:hAnsi="Arial"/>
        </w:rPr>
        <w:t xml:space="preserve">À volta do amor, há duas grandes preocupações do Papa, a respeito do matrimónio, que atravessam esta Exortação Apostólica: </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1) Desenvolver uma pedagogia do amor, que oriente os jovens para o matrimónio.</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O documento destaca a necessidade de “apresentar as razões e as motivações para optar pelo matrimónio e pela família (AL 35), de “ajudar os jovens a descobrir o valor e a riqueza do matrimónio” (AL 205), de “encontrar as palavras, as motivações e os testemunhos que nos ajudem a tocar as cordas mais íntimas dos jovens, onde são mais capazes de generosidade, de compromisso, de amor e até mesmo de heroísmo, para convidá-los a aceitar, com entusiasmo e coragem, o desafio de matrimónio”. Mas concretiza esta proposta como uma pedagogia do amor, que não pode ignorar a sensibilidade actual dos jovens, para conseguir mobilizá-los interiormente” (AL 211)</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2) Estimular o crescimento do amor dos esposo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Este segundo eixo é mais acentuado que o “hoje, mais importante do que uma pastoral dos falimentos é o esforço pastoral para consolidar os matrimónios</w:t>
      </w:r>
      <w:r>
        <w:rPr>
          <w:rFonts w:cs="Arial" w:ascii="Arial" w:hAnsi="Arial"/>
          <w:i/>
          <w:iCs/>
        </w:rPr>
        <w:t> </w:t>
      </w:r>
      <w:r>
        <w:rPr>
          <w:rFonts w:cs="Arial" w:ascii="Arial" w:hAnsi="Arial"/>
        </w:rPr>
        <w:t>e assim evitar as ruturas. E pergunta com dor: “quem se ocupa hoje de fortalecer os matrimónios” (AL 52). Constantemente, o Papa fala com grande realismo sobre os matrimónios reais, com todos os seus limites, dificuldades, imperfeições, lutas e desafios. “muitas famílias, que estão bem longe de se considerarem perfeitas, vivem no amor, realizam a sua vocação e continuam para diante embora caiam muitas vezes ao longo do caminho” (AL 57).</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Mas a questão é que “o amor matrimonial não se estimula falando, antes de mais nada, da indissolubilidade como uma obrigação, nem repetindo uma doutrina, mas robustecendo-o por meio dum crescimento constante sob o impulso da graça” (AL 134). “Nunca não poderemos encorajar um caminho de fidelidade e doação recíproca, se não estimularmos o crescimento, a consolidação e o aprofundamento do amor conjugal e familiar (AL 89). Então o grande objetivo é alentar “ações pastorais tendentes a ajudar os matrimónios a crescer no amor” (AL 208) e desenvolver uma “pastoral do vínculo, na qual se ofereçam elementos que ajudem quer a amadurecer o amor quer a superar os momentos duros” (AL 211). Do mesmo modo, a espiritualidade matrimonial é uma espiritualidade do vínculo, habitado pelo amor divino (AL 315).</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O Papa Francisco insiste, a torto e a direito, que “esta forma muito particular de amor, que é o matrimónio, é chamada a um amadurecimento constante” (AL 134), recorda-nos que “ o amor que não cresce, começa a correr perigo; e só podemos crescer correspondendo à graça divina com mais atos de amor, com atos de carinho mais frequentes, mais intensos, mais generosos, mais ternos, mais alegres" (AL 134).Desse caminho do amor não se excluem a sexualidade e o erotismo, já que “o próprio Deus criou a sexualidade, que é um presente maravilhoso para as suas criaturas” (AL 150) e a dimensão erótica do amor é “dom de Deus que embeleza o encontro dos esposos” (AL 152). Francisco espanta alguns ao dizer que “a união sexual é, por sua vez, caminho de crescimento na vida da graça para os esposos” (AL 72). Portanto, a educação e a maturação da sexualidade conjugal não “é a negação ou destruição do desejo mas a sua dilatação e o seu aperfeiçoamento” (AL 149). Convidando os esposos a fazer renascer o amor em cada nova etapa, insiste que “ é preciso não se resignar de modo algum a uma curva descendente, a uma inevitável deterioração, a uma mediocridade que se tem de suportar” (AL 232). O amor conjugal tem que “renascer, reinventar-se e começar de novo, até à morte” (AL 124).</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Se não captamos e aplicamos estes dois eixos, escapam-se-nos as grandes preocupações do Sínodo e do Pap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3) Tudo à luz do amor</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O </w:t>
      </w:r>
      <w:r>
        <w:rPr>
          <w:rFonts w:cs="Arial" w:ascii="Arial" w:hAnsi="Arial"/>
          <w:b/>
        </w:rPr>
        <w:t>capítulo IV</w:t>
      </w:r>
      <w:r>
        <w:rPr>
          <w:rFonts w:cs="Arial" w:ascii="Arial" w:hAnsi="Arial"/>
        </w:rPr>
        <w:t xml:space="preserve">, especialmente dedicado ao amor conjugal contém uma grande riqueza orientada a estimular o cuidado e o crescimento do amor. Partindo de uma exegese existencial do hino ao amor (1 Cor 13, 4-7) o Papa busca todas as motivações e conselhos possíveis em ordem a tornar possível esse objetivo. A linguagem prática, próxima, esperançosa e existência, nunca vista no magistério, converte este capítulo numa preciosa ajuda para o caminho da maturação na caridade conjugal. O mesmo se pode dizer do que desenvolve no capítulo VI sobre as crises matrimoniais (AL 231-240) ou sobre a espiritualidade que propõe o capítulo I.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O tema do amor atravessa todos os capítulos. Também quando fala da fecundidade procriativa (</w:t>
      </w:r>
      <w:r>
        <w:rPr>
          <w:rFonts w:cs="Arial" w:ascii="Arial" w:hAnsi="Arial"/>
          <w:b/>
        </w:rPr>
        <w:t>capítulo V</w:t>
      </w:r>
      <w:r>
        <w:rPr>
          <w:rFonts w:cs="Arial" w:ascii="Arial" w:hAnsi="Arial"/>
        </w:rPr>
        <w:t>), o Papa preocupa-se por situar esta temática à luz do amor e como consequência dele. Por isso explica que o filho “que chega «não vem de fora juntar-se ao amor mútuo dos esposos; surge no próprio coração deste dom mútuo, do qual é fruto e complemento». Não aparece como o final dum processo, mas está presente desde o início do amor como uma característica essencial que não pode ser negada sem mutilar o próprio amor.</w:t>
      </w:r>
      <w:r>
        <w:rPr>
          <w:rFonts w:eastAsia="Times New Roman" w:cs="Arial" w:ascii="Arial" w:hAnsi="Arial"/>
          <w:color w:val="000000"/>
        </w:rPr>
        <w:t xml:space="preserve"> </w:t>
      </w:r>
      <w:r>
        <w:rPr>
          <w:rFonts w:cs="Arial" w:ascii="Arial" w:hAnsi="Arial"/>
        </w:rPr>
        <w:t>Desde o início, o amor rejeita qualquer impulso para se fechar em si mesmo, e abre-se a uma fecundidade que o prolonga para além da sua própria existência” (AL 80).Mas é interessante advertir que, neste capítulo, depois de falar com muita ternura do amor na gravidez e do amor dos pais, o Papa detém-se a falar de outras formas de fecundidade que tem o amor, próprias de uma família aberta à comunidade. É esse o sentido do poema de Mário Benedetti, que recolhe ali: Se te amo, é porque és o meu amor, o meu cúmplice e tudo e na rua, lado a lado, somos muito mais que dois” (AL 181).</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Nesta mesma linha, </w:t>
      </w:r>
      <w:r>
        <w:rPr>
          <w:rFonts w:cs="Arial" w:ascii="Arial" w:hAnsi="Arial"/>
          <w:b/>
        </w:rPr>
        <w:t>o capítulo II</w:t>
      </w:r>
      <w:r>
        <w:rPr>
          <w:rFonts w:cs="Arial" w:ascii="Arial" w:hAnsi="Arial"/>
        </w:rPr>
        <w:t>, que descreve a situação atual das famílias, põe o acento em algo que afeta diretamente o amor, que é a cultura do provisório (AL 39). Lamenta a “rapidez com que as pessoas passam duma relação afetiva para outra. Creem que o amor, como acontece nas redes sociais, se possa conectar ou desconectar ao gosto do consumidor e inclusive bloquear rapidamente.</w:t>
      </w:r>
      <w:r>
        <w:rPr>
          <w:rFonts w:eastAsia="Times New Roman" w:cs="Arial" w:ascii="Arial" w:hAnsi="Arial"/>
          <w:color w:val="000000"/>
        </w:rPr>
        <w:t xml:space="preserve"> </w:t>
      </w:r>
      <w:r>
        <w:rPr>
          <w:rFonts w:cs="Arial" w:ascii="Arial" w:hAnsi="Arial"/>
        </w:rPr>
        <w:t>Transpõe-se para as relações afetivas o que acontece com os objetos e o meio ambiente: tudo é descartável, cada um usa e joga fora, gasta e rompe, aproveita e espreme enquanto serve; depois… adeus” (AL 39).</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No capítulo III</w:t>
      </w:r>
      <w:r>
        <w:rPr>
          <w:rFonts w:cs="Arial" w:ascii="Arial" w:hAnsi="Arial"/>
        </w:rPr>
        <w:t xml:space="preserve">, dedicado à doutrina, retoma o ensino da </w:t>
      </w:r>
      <w:r>
        <w:rPr>
          <w:rFonts w:cs="Arial" w:ascii="Arial" w:hAnsi="Arial"/>
          <w:i/>
        </w:rPr>
        <w:t>Evangelii Gaudium</w:t>
      </w:r>
      <w:r>
        <w:rPr>
          <w:rFonts w:cs="Arial" w:ascii="Arial" w:hAnsi="Arial"/>
        </w:rPr>
        <w:t xml:space="preserve"> sobre o primeiro anúncio, “de amor e de ternura” à luz do qual “o nosso ensinamento sobre o matrimónio e a família não pode deixar de se inspirar e transfigurar, se não quiser tornar-se mera defesa duma doutrina fria e sem vida” (AL 59). É o anúncio do amor infinito do Pai, que se manifestou em Cristo” (AL 59).</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Ainda no </w:t>
      </w:r>
      <w:r>
        <w:rPr>
          <w:rFonts w:cs="Arial" w:ascii="Arial" w:hAnsi="Arial"/>
          <w:b/>
        </w:rPr>
        <w:t>capítulo VIII</w:t>
      </w:r>
      <w:r>
        <w:rPr>
          <w:rFonts w:cs="Arial" w:ascii="Arial" w:hAnsi="Arial"/>
        </w:rPr>
        <w:t xml:space="preserve">, dedicado aos que vivem em situações irregulares detém-se a propor-lhes o caminho do amor misericordioso com os outros, a via da caridade, pois “a caridade fraterna é a primeira lei dos cristãos” (AL 306) e “o amor cobre uma multidão de pecados” (1 Pe 4, 8). Ali recorda que “evidenciar e encorajar os valores mais altos e centrais do Evangelho” (AL 311)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Como vemos, toda a exortação é uma proposta de amo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No </w:t>
      </w:r>
      <w:r>
        <w:rPr>
          <w:rFonts w:cs="Arial" w:ascii="Arial" w:hAnsi="Arial"/>
          <w:b/>
        </w:rPr>
        <w:t>capítulo IX</w:t>
      </w:r>
      <w:r>
        <w:rPr>
          <w:rFonts w:cs="Arial" w:ascii="Arial" w:hAnsi="Arial"/>
        </w:rPr>
        <w:t>, onde propõe uma espiritualidade do vínculo, apresenta a experiência do amor familiar como um caminho místico: “A comunhão familiar bem vivida é um verdadeiro caminho de santificação na vida ordinária e de crescimento místico, um meio para a união íntima com Deus.</w:t>
      </w:r>
      <w:r>
        <w:rPr>
          <w:rFonts w:eastAsia="Times New Roman" w:cs="Arial" w:ascii="Arial" w:hAnsi="Arial"/>
          <w:color w:val="000000"/>
        </w:rPr>
        <w:t xml:space="preserve"> </w:t>
      </w:r>
      <w:r>
        <w:rPr>
          <w:rFonts w:cs="Arial" w:ascii="Arial" w:hAnsi="Arial"/>
        </w:rPr>
        <w:t>Com efeito, as exigências fraternas e comunitárias da vida em família são uma ocasião para abrir cada vez mais o coração” (AL 316). Ao mesmo tempo sustém que “o amor social, reflexo da Trindade, é o que unifica o sentido espiritual da família e a sua missão fora de si mesma” (AL 324).</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4) Situações irregular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A respeito das situações irregulares, o Papa recorda que “o caminho da Igreja, desde o Concílio de Jerusalém em diante, é sempre o de Jesus: o caminho da misericórdia e da integração. (...) O caminho da Igreja é o de não condenar eternamente ninguém; derramar a misericórdia de Deus sobre todas as pessoas que a pedem com coração sincero (...). Porque a caridade verdadeira é sempre imerecida, incondicional e gratuita». Por isso, «temos de evitar juízos que não tenham em conta a complexidade das diversas situações e é necessário estar atentos ao modo em que as pessoas vivem e sofrem por causa da sua condição» (AL 296).</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ste capítulo refere-se a todas as possíveis situações irregulares. Mas ao falar concretamente dos divorciados em nova união, recorda que podem encontrar-se em situações muito diferentes “que não devem ser catalogadas ou encerradas em afirmações demasiado rígidas, sem deixar espaço para um adequado discernimento pessoal e pastoral” (AL 298). Se se tiver em conta a variedade inumerável de situações concretas, como as que mencionamos antes, é compreensível que se não devia esperar do Sínodo ou desta Exortação uma nova normativa geral de tipo canónico, aplicável a todos os casos.</w:t>
      </w:r>
      <w:r>
        <w:rPr>
          <w:rFonts w:eastAsia="Times New Roman" w:cs="Arial" w:ascii="Arial" w:hAnsi="Arial"/>
          <w:color w:val="000000"/>
        </w:rPr>
        <w:t xml:space="preserve"> </w:t>
      </w:r>
      <w:r>
        <w:rPr>
          <w:rFonts w:cs="Arial" w:ascii="Arial" w:hAnsi="Arial"/>
        </w:rPr>
        <w:t>É possível apenas um novo encorajamento a um responsável discernimento pessoal e pastoral dos casos particulares, que deveria reconhecer: uma vez que «o grau de responsabilidade não é igual em todos os casos” (AL 300)</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Este discernimento deveria reconhecer que, uma vez que o grau de responsabilidade não é igual em todos os casos, “as consequências ou efeitos duma norma não devem necessariamente ser sempre os mesmos” (300). Não se pode aplicar a todos a mesma medida e, na nota de rodapé, o Papa explica: “E também não devem ser sempre os mesmos na aplicação da disciplina sacramental, dado que o discernimento pode reconhecer que, numa situação particular, não há culpa grave” (nota 336 ao número 300). Logo explica que isto pode ocorrer devido aos condicionamentos que vivem as pessoas e as circunstâncias atenuantes, das quais fala o Catecismo, ao indicar, que diversos fatores psíquicos ou sociais podem diminuir e até reduzir ao mínimo a culpabilidade da pessoa (CIC 1735; 2352). O Papa afirma que, por causa destes condicionamentos “já não é possível dizer que todos os que estão numa situação chamada «irregular» vivem em estado de pecado mortal, privados da graça santificante” (AL 301). Quer dizer, um divorciado em nova união, pode estar limitado nas suas possibilidades de tomar outra decisão e de voltar atrás, pelo que a sua culpabilidade está diminuída. Por conseguinte, ainda que esteja numa situação irregular, não está privado da graça de Deus. Se assim é poderia confessar-se e comunga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O grande passo que se dá aqui é que se admite que um discernimento pastoral, desde o foro interno, pode ter consequências práticas no âmbito externo, na possibilidade de aplicação da disciplina da Igrej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lguns objetam que isto dos condicionamentos não vale para os divorciados em nova união, porque eles sabem perfeitamente que a sua situação não responde ao que Igreja ensina ou que, em todo o caso, bastaria fazer-lhes ver que estão em pecad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Mas o Papa explica que “os limites não dependem simplesmente dum eventual desconhecimento da norma. Uma pessoa, mesmo conhecendo bem a norma, pode ter grande dificuldade em compreender «os valores inerentes à norma» ou pode encontrar-se em condições concretas que não lhe permitem agir de maneira diferente e tomar outras decisões sem uma nova culpa. Como bem se expressaram os Padres sinodais, «pode haver fatores que limitam a capacidade de decisão” (AL 301). Fala-se de sujeitos “que não estão em condições de compreender, apreciar ou</w:t>
      </w:r>
      <w:r>
        <w:rPr>
          <w:rFonts w:cs="Arial" w:ascii="Arial" w:hAnsi="Arial"/>
          <w:i/>
          <w:iCs/>
        </w:rPr>
        <w:t> </w:t>
      </w:r>
      <w:r>
        <w:rPr>
          <w:rFonts w:cs="Arial" w:ascii="Arial" w:hAnsi="Arial"/>
        </w:rPr>
        <w:t>praticar plenamente as exigências objetivas da lei” (AL 205).</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Noutro parágrafo, reafirma-o com força: um juízo negativo sobre uma situação objetiva não implica um juízo sobre a imputabilidade ou a culpabilidade da pessoa envolvida.</w:t>
      </w:r>
      <w:r>
        <w:rPr>
          <w:rFonts w:eastAsia="Times New Roman" w:cs="Arial" w:ascii="Arial" w:hAnsi="Arial"/>
          <w:color w:val="000000"/>
        </w:rPr>
        <w:t xml:space="preserve"> </w:t>
      </w:r>
      <w:r>
        <w:rPr>
          <w:rFonts w:cs="Arial" w:ascii="Arial" w:hAnsi="Arial"/>
        </w:rPr>
        <w:t>«Em determinadas circunstâncias, as pessoas encontram grandes dificuldades para agir de maneira diferente. (...) O discernimento pastoral, embora tendo em conta a consciência rectamente formada das pessoas, deve ocupar-se destas situações. As próprias consequências dos actos praticados não são necessariamente as mesmas em todos os casos»” (AL 302).</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Mas se restassem dúvidas, volta a afirmá-lo mais adiante: “Por causa dos condicionalismos ou dos fatores atenuantes, é possível que uma pessoa, no meio duma situação objetiva de pecado – mas subjetivamente não seja culpável ou não o seja plenamente –, possa viver em graça de Deus, possa amar e possa também crescer na vida de graça e de caridade, recebendo para isso a ajuda da Igreja” (AL 305).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E na nota 351 acrescenta: “Em certos casos, poderia haver também a ajuda dos sacramentos. Por isso, «aos sacerdotes, lembro que o confessionário não deve ser uma câmara de tortura, mas o lugar da misericórdia do Senhor» [Francisco, Exort. ap. </w:t>
      </w:r>
      <w:hyperlink r:id="rId2">
        <w:r>
          <w:rPr>
            <w:rStyle w:val="InternetLink"/>
            <w:rFonts w:cs="Arial" w:ascii="Arial" w:hAnsi="Arial"/>
            <w:i/>
            <w:iCs/>
          </w:rPr>
          <w:t>Evangelii gaudium</w:t>
        </w:r>
      </w:hyperlink>
      <w:r>
        <w:rPr>
          <w:rFonts w:cs="Arial" w:ascii="Arial" w:hAnsi="Arial"/>
        </w:rPr>
        <w:t> (24 de Novembro de 2013), 44: </w:t>
      </w:r>
      <w:r>
        <w:rPr>
          <w:rFonts w:cs="Arial" w:ascii="Arial" w:hAnsi="Arial"/>
          <w:i/>
          <w:iCs/>
        </w:rPr>
        <w:t>AAS</w:t>
      </w:r>
      <w:r>
        <w:rPr>
          <w:rFonts w:cs="Arial" w:ascii="Arial" w:hAnsi="Arial"/>
        </w:rPr>
        <w:t> 105 (2013), 1038]. E de igual modo assinalo que a Eucaristia «não é um prémio para os perfeitos, mas um remédio generoso e um alimento para os fracos» [ </w:t>
      </w:r>
      <w:r>
        <w:rPr>
          <w:rFonts w:cs="Arial" w:ascii="Arial" w:hAnsi="Arial"/>
          <w:i/>
          <w:iCs/>
        </w:rPr>
        <w:t>Ibid.</w:t>
      </w:r>
      <w:r>
        <w:rPr>
          <w:rFonts w:cs="Arial" w:ascii="Arial" w:hAnsi="Arial"/>
        </w:rPr>
        <w:t>, 47: </w:t>
      </w:r>
      <w:r>
        <w:rPr>
          <w:rFonts w:cs="Arial" w:ascii="Arial" w:hAnsi="Arial"/>
          <w:i/>
          <w:iCs/>
        </w:rPr>
        <w:t>o. c.</w:t>
      </w:r>
      <w:r>
        <w:rPr>
          <w:rFonts w:cs="Arial" w:ascii="Arial" w:hAnsi="Arial"/>
        </w:rPr>
        <w:t>, 1039]” (nota 351 ao número 305).</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É claro que não se refere simplesmente aos que estão debaixo do mesmo teto, mas que vivem como irmãos, porque o Papa fala aqui de uma “situação objetiva de pecado”. Compreende que eles não podem tomar outra decisão sem sentir que cometem uma nova culpa, porque expõem os filhos da união a uma nova rutura familiares. Por isso pode dizer-se que estão condicionados na sua capacidade de decisão e por conseguinte esta situação não os priva da graça santificante. Isto supõe obviamente que levem uma vida cristã comprometida e generosa, que sejam honestos no seu trabalho etc. Às vezes cuista-nos assumir estes desafios, custa-nos arriscar optando pela misericórdia gratuita, “Por pensar que tudo seja branco ou preto” (AL 305). O Papa reconhece  que “às vezes custa-nos muito dar lugar, na pastoral, ao amor incondicional de Deus. Pomos tantas condições à misericórdia que a esvaziamos de sentido concreto e real significado, e esta é a pior maneira de aguar o Evangelho.</w:t>
      </w:r>
      <w:r>
        <w:rPr>
          <w:rFonts w:eastAsia="Times New Roman" w:cs="Arial" w:ascii="Arial" w:hAnsi="Arial"/>
          <w:color w:val="000000"/>
        </w:rPr>
        <w:t xml:space="preserve"> </w:t>
      </w:r>
      <w:r>
        <w:rPr>
          <w:rFonts w:cs="Arial" w:ascii="Arial" w:hAnsi="Arial"/>
        </w:rPr>
        <w:t>É verdade, por exemplo, que a misericórdia não exclui a justiça e a verdade, mas, antes de tudo, temos de dizer que a misericórdia é a plenitude da justiça e a manifestação mais luminosa da verdade de Deus” (AL 311).</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5) O papel do Padre: não uma permissão mas um caminho</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 xml:space="preserve">Mas não se trata de uma permissão rápida que se dá a um sacerdote. É um caminho que faz a pessoa, o casal, em diálogo com o sacerdote. O Papa utiliza palavras muito fortes para dizer que “nos custa deixar espaço à consciência dos fiéis, que muitas vezes respondem o melhor que podem ao Evangelho no meio dos seus limites e são capazes de realizar o seu próprio discernimento perante situações onde se rompem todos os esquemas. Somos chamados a formar as consciências, não a pretender substituí-las” (AL 37). Também diz que o discernimento pastoral deve fazer-se “tendo em conta a consciência retamente formada das pessoas” (AL 302). </w:t>
      </w:r>
    </w:p>
    <w:p>
      <w:pPr>
        <w:pStyle w:val="Normal"/>
        <w:spacing w:lineRule="auto" w:line="360" w:before="0" w:after="0"/>
        <w:jc w:val="both"/>
        <w:rPr>
          <w:rFonts w:ascii="Arial" w:hAnsi="Arial" w:cs="Arial"/>
        </w:rPr>
      </w:pPr>
      <w:r>
        <w:rPr>
          <w:rFonts w:cs="Arial" w:ascii="Arial" w:hAnsi="Arial"/>
        </w:rPr>
        <w:t>Trata-se de um discernimento em que “o diálogo com o sacerdote, no foro interno, concorre para a formação dum juízo correto sobre aquilo que dificulta a possibilidade duma participação mais plena na vida da Igreja e sobre os passos que a podem favorecer e fazer crescer” (AL 300).</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pPr>
      <w:r>
        <w:rPr>
          <w:rFonts w:cs="Arial" w:ascii="Arial" w:hAnsi="Arial"/>
        </w:rPr>
        <w:t>Neste processo, que pode se longo, Mas esta consciência pode reconhecer não só que uma situação não corresponde objetivamente à proposta geral do Evangelho, mas reconhecer também, com sinceridade e honestidade, aquilo que, por agora, é a resposta generosa que se pode oferecer a Deus e descobrir com certa segurança moral que esta é a doação que o próprio Deus está a pedir no meio da complexidade concreta dos limites, embora não seja ainda plenamente o ideal objetivo” (AL 303)</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Quer dizer, há sempre algo que se pode oferecer a Deus. Quando não se pode tudo é sempre possível dar alguns passos, oferecer algo mais como resposta ao seu amor. O discernimento ajuda a encontrar sempre “os caminhos possíveis</w:t>
      </w:r>
      <w:r>
        <w:rPr>
          <w:rFonts w:cs="Arial" w:ascii="Arial" w:hAnsi="Arial"/>
          <w:i/>
          <w:iCs/>
        </w:rPr>
        <w:t> </w:t>
      </w:r>
      <w:r>
        <w:rPr>
          <w:rFonts w:cs="Arial" w:ascii="Arial" w:hAnsi="Arial"/>
        </w:rPr>
        <w:t>de resposta a Deus e de crescimento no meio dos limites. Por pensar que tudo seja branco ou preto, às vezes fechamos o caminho da graça e do crescimento e desencorajamos percursos de santificação que dão glória a Deus. Lembremo-nos de que «um pequeno passo, no meio de grandes limitações humanas, pode ser mais agradável a Deus do que a vida externamente correcta de quem transcorre os seus dias sem enfrentar sérias dificuldades» (AL 305).</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Por tudo isto, há que recordar também que este discernimento nunca encerra, mas permanece aberto a ulteriores desenvolvimentos e a uma resposta sempre mais plena de Feus, segundo a lei da gradualidad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smallCaps/>
        </w:rPr>
        <w:t>6) Algumas objeções possíveis</w:t>
      </w:r>
    </w:p>
    <w:p>
      <w:pPr>
        <w:pStyle w:val="Normal"/>
        <w:spacing w:lineRule="auto" w:line="360" w:before="0" w:after="0"/>
        <w:jc w:val="both"/>
        <w:rPr>
          <w:rFonts w:ascii="Arial" w:hAnsi="Arial" w:cs="Arial"/>
          <w:b/>
          <w:b/>
          <w:smallCaps/>
        </w:rPr>
      </w:pPr>
      <w:r>
        <w:rPr>
          <w:rFonts w:cs="Arial" w:ascii="Arial" w:hAnsi="Arial"/>
          <w:b/>
          <w:smallCaps/>
        </w:rPr>
      </w:r>
    </w:p>
    <w:p>
      <w:pPr>
        <w:pStyle w:val="Normal"/>
        <w:spacing w:lineRule="auto" w:line="360" w:before="0" w:after="0"/>
        <w:jc w:val="both"/>
        <w:rPr/>
      </w:pPr>
      <w:r>
        <w:rPr>
          <w:rFonts w:cs="Arial" w:ascii="Arial" w:hAnsi="Arial"/>
          <w:b/>
        </w:rPr>
        <w:t>1)</w:t>
      </w:r>
      <w:r>
        <w:rPr>
          <w:rFonts w:cs="Arial" w:ascii="Arial" w:hAnsi="Arial"/>
        </w:rPr>
        <w:t xml:space="preserve"> Uma das objeções defende que não pode receber a Eucaristia quem não expressa na sua própria vida e nas suas relações o mistério da união de Cristo com a Igreja e que esta união se contradiz especialmente quando se formou uma nova união depois do divórcio. Frente a este argumento o Papa diz que “algumas formas de união contradizem radicalmente este ideal, enquanto outras o realizam pelo menos de forma parcial e analógica. Os Padres sinodais afirmaram que a Igreja não deixa de valorizar os elementos construtivos nas situações que ainda não correspondem ou já não correspondem à sua doutrina sobre o matrimónio” (AL 292). Ao mesmo tempo, o Papa diz que essa «analogia entre o casal marido-esposa e Cristo-Igreja» é uma «analogia imperfeita» (AL 72). Por isso, “convém não confundir planos diferentes: não se deve atirar para cima de duas pessoas limitadas o peso tremendo de ter que reproduzir perfeitamente a união que existe entre Cristo e a sua Igreja, porque o matrimónio como sinal implica «um processo dinâmico, que avança gradualmente com a progressiva integração dos dons de Deus»” (AL 122). É particularmente eloquente o documento quando recusa que se “deduzam conclusões excessivas de algumas reflexões teológicas” (AL 2). Mais ainda recorda que “quanto mais se desce ao particular, tanto mais aumenta a indeterminação.</w:t>
      </w:r>
      <w:r>
        <w:rPr>
          <w:rFonts w:eastAsia="Times New Roman" w:cs="Arial" w:ascii="Arial" w:hAnsi="Arial"/>
          <w:color w:val="000000"/>
        </w:rPr>
        <w:t xml:space="preserve"> </w:t>
      </w:r>
      <w:r>
        <w:rPr>
          <w:rFonts w:cs="Arial" w:ascii="Arial" w:hAnsi="Arial"/>
        </w:rPr>
        <w:t>É verdade que as normas gerais apresentam um bem que nunca se deve ignorar nem transcurar, mas, na sua formulação, não podem abarcar absolutamente todas as situações particulares» (AL 304). Por isso, “um pastor não pode sentir-se satisfeito apenas aplicando leis morais àqueles que vivem em situações «irregulares», como se fossem pedras que se atiram contra a vida das pessoas” (AL 305).</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2)</w:t>
      </w:r>
      <w:r>
        <w:rPr>
          <w:rFonts w:cs="Arial" w:ascii="Arial" w:hAnsi="Arial"/>
        </w:rPr>
        <w:t xml:space="preserve"> Muitas vezes se usou o texto de 1 Cor 11, 17-34 para dizer que, se se permitisse a algum divorciado voltado a casar a possibilidade de comungar, isso seria receber «indignamente» a eucaristia. Mas, ao comentar este texto, o Papa convida a não descuidar o seu sentido mais imediato e direto, que é marcadamente social (AL 185), tem  mais a ver com o descuido dos pobres por parte de uma comunidade “Este texto bíblico é um sério aviso para as famílias que se fecham na própria comodidade e se isolam e, de modo especial, para as famílias que ficam indiferentes aos sofrimentos das famílias pobres e mais necessitadas. Assim, a celebração eucarística torna-se um apelo constante a cada um para que «se examine a si mesmo» (v. 28), a fim de abrir as portas da própria família a uma maior comunhão com os descartados da sociedade e depois, sim, receber o sacramento do amor eucarístico que faz de nós um só corpo” (AL 186).</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3)</w:t>
      </w:r>
      <w:r>
        <w:rPr>
          <w:rFonts w:cs="Arial" w:ascii="Arial" w:hAnsi="Arial"/>
        </w:rPr>
        <w:t xml:space="preserve"> Outros insistem que necessariamente os divorciados em nova união devam separar-se ou viver como irmãos. O Papa retomando a </w:t>
      </w:r>
      <w:r>
        <w:rPr>
          <w:rFonts w:cs="Arial" w:ascii="Arial" w:hAnsi="Arial"/>
          <w:i/>
        </w:rPr>
        <w:t>Familiaris Consortio</w:t>
      </w:r>
      <w:r>
        <w:rPr>
          <w:rFonts w:cs="Arial" w:ascii="Arial" w:hAnsi="Arial"/>
        </w:rPr>
        <w:t>, diz que “a Igreja reconhece a reconhece a existência de situações em que «o homem e a mulher, por motivos sérios – como, por exemplo, a educação dos filhos – não se podem separar” (AL 298). Ali mesmo, em nota de rodapé (nota 329), mostra-se compreensivo com as dificuldades concretas desses casais e explica que “nestas situações, muitos, conhecendo e aceitando a possibilidade de conviver «como irmão e irmã» que a Igreja lhes oferece, assinalam que, se faltam algumas expressões de intimidade, «não raro se põe em risco a fidelidade e se compromete o bem da prole» (</w:t>
      </w:r>
      <w:hyperlink r:id="rId3">
        <w:r>
          <w:rPr>
            <w:rStyle w:val="InternetLink"/>
            <w:rFonts w:cs="Arial" w:ascii="Arial" w:hAnsi="Arial"/>
            <w:i/>
            <w:iCs/>
          </w:rPr>
          <w:t>Gaudium et spes</w:t>
        </w:r>
      </w:hyperlink>
      <w:r>
        <w:rPr>
          <w:rFonts w:cs="Arial" w:ascii="Arial" w:hAnsi="Arial"/>
        </w:rPr>
        <w:t>,51)” (Nota 329). Particularmente quando um dos dois não é crente ou praticante, dão-se situações em que um não pode exigir do outro a convivência como irmãos, para evitar o risco de infidelidade e de abandono que afetaria os doi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4)</w:t>
      </w:r>
      <w:r>
        <w:rPr>
          <w:rFonts w:cs="Arial" w:ascii="Arial" w:hAnsi="Arial"/>
        </w:rPr>
        <w:t xml:space="preserve"> Como a descrita, alguns defendem que deve existir um firme propósito de evitar toda a intimidade conjugal. Respondendo a esta posição, no número 311, ao referir-se ao amor incondicional de Deus, na pastoral, aparece outra nota de rodapé (364) na qual se desenvolve uma importantíssima afirmação de João Paulo I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w:t>
      </w:r>
      <w:r>
        <w:rPr>
          <w:rFonts w:cs="Arial" w:ascii="Arial" w:hAnsi="Arial"/>
        </w:rPr>
        <w:t>Talvez por escrúpulo, oculto por detrás dum grande desejo de fidelidade à verdade, alguns sacerdotes exigem aos penitentes um propósito de emenda claro sem sombra alguma, fazendo com que a misericórdia se esfume debaixo da busca duma justiça supostamente pura. Por isso vale a pena recordar o ensinamento de São João Paulo II quando afirmou que a previsibilidade duma nova queda «não prejudica a autenticidade do propósito» [ </w:t>
      </w:r>
      <w:r>
        <w:rPr>
          <w:rFonts w:cs="Arial" w:ascii="Arial" w:hAnsi="Arial"/>
          <w:i/>
          <w:iCs/>
        </w:rPr>
        <w:t xml:space="preserve">Carta ao Card. William W. Baum por ocasião do curso sobre o foro interno, organizado pela Penitenciaria Apostólica </w:t>
      </w:r>
      <w:r>
        <w:rPr>
          <w:rFonts w:cs="Arial" w:ascii="Arial" w:hAnsi="Arial"/>
        </w:rPr>
        <w:t>(22 de Março de 1996), 5: </w:t>
      </w:r>
      <w:r>
        <w:rPr>
          <w:rFonts w:cs="Arial" w:ascii="Arial" w:hAnsi="Arial"/>
          <w:i/>
          <w:iCs/>
        </w:rPr>
        <w:t>Insegnamenti</w:t>
      </w:r>
      <w:r>
        <w:rPr>
          <w:rFonts w:cs="Arial" w:ascii="Arial" w:hAnsi="Arial"/>
        </w:rPr>
        <w:t>, 19/1 (1996), 589; </w:t>
      </w:r>
      <w:r>
        <w:rPr>
          <w:rFonts w:cs="Arial" w:ascii="Arial" w:hAnsi="Arial"/>
          <w:i/>
          <w:iCs/>
        </w:rPr>
        <w:t xml:space="preserve">L’Osservatore Romano </w:t>
      </w:r>
      <w:r>
        <w:rPr>
          <w:rFonts w:cs="Arial" w:ascii="Arial" w:hAnsi="Arial"/>
        </w:rPr>
        <w:t>(ed. semanal portuguesa de 30/III/1996), 3]” (nota 364 do número 311).</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este modo, o Papa orienta os sacerdotes para que aceitem o propósito de emenda da pessoa que se aproxima da confissão, ainda que se possa prever uma nova queda. Isto deveria ter-se em conta também nos casos em que os divorciados que voltaram a casar tentem viver como irmãos e, por debilidade, caem reiteradamente. Vemos assim, que o amor incondicional de Deus, expresso “na pastoral” (AL 311), tem importante consequências práticas. O Papa convida os pastores “a escutar, com carinho e serenidade, com o desejo sincero de entrar no coração do drama das pessoas e compreender o seu ponto de vista, para ajudá-las a viver melhor e reconhecer o seu lugar na Igreja” (AL 312).</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5) Há que, defenda que o Papa negou toda a possibilidade de exceções e que tudo continia como estava dito na </w:t>
      </w:r>
      <w:r>
        <w:rPr>
          <w:rFonts w:cs="Arial" w:ascii="Arial" w:hAnsi="Arial"/>
          <w:i/>
        </w:rPr>
        <w:t>Familiaris Consortio</w:t>
      </w:r>
      <w:r>
        <w:rPr>
          <w:rFonts w:cs="Arial" w:ascii="Arial" w:hAnsi="Arial"/>
        </w:rPr>
        <w:t>, sem mudança na doutrina nem na práxis. Porque partem da leitura parcial do nº 300, onde se pede “para evitar o grave risco de mensagens equivocadas, como a ideia de que algum sacerdote pode conceder rapidamente «exceções», ou de que há pessoas que podem obter privilégios sacramentais em troca de favores” (AL 300). Esquecem que o texto diz “rapidamente”, com o qual refere a rapidez irresponsável com que alguns evitam um discernimento sério. Ao questionar esta rapidez superficial, o Papa pede que se evitem facilitismos que não respeitam a seriedade do assunto nem a dignidades das pessoas. Trata-se de um processo de discernimento que leva em conta as distintas situações e que requer tempo. Mas é claro que o Papa, respondendo a uma pergunta que lhe fizeram na viagem de regresso de Lesbos, afirmou que, neste tema, realmente “há novas possibilidades concretas que não existiam antes da publicação da Exortação” (essa era a pergunta precisamente) e recomendou a leitura da explicação que deu o Cardeal Schönborn na apresentação do documento, onde este afirmou que “se pode dar também a ajuda dos sacramentos em casos de situações irregulares”. Então parece ridículo dizer que nada mudou.</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6) Há sacerdotes que dizem que a partir de agora será tudo igual e que se acabará por admitir à comunhão todos os divorciados em nova união. Mas o Papa é claro ao dizer que não é tudo igual. Afirma que há situações que devem ser consideradas com abertura e misericórdia, como a de quem sofreu um abandono injusto ou a de quem há muito formou uma segunda união com novos filhos, mas também diz que “coisa diferente, porém, é uma nova união que vem dum divórcio recente, com todas as consequências de sofrimento e confusão que afetam os filhos e famílias inteiras, ou a situação de alguém que faltou repetidamente aos seus compromissos familiares” (AL 298). Aos pastores cabe a tarefa de discernir bem as situações (AL 298).</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7) Finalmente, alguns simplesmente não estão de acordo, por mais explicações que se dêem. Às vezes, são sacerdotes, mas também pode ser leigos, que exigem aos seus pastores, uma pastoral rígida sem matizes. O Papa não ignora essas posturas e por isso exprime-se assim:</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pPr>
      <w:r>
        <w:rPr>
          <w:rFonts w:cs="Arial" w:ascii="Arial" w:hAnsi="Arial"/>
        </w:rPr>
        <w:t>“</w:t>
      </w:r>
      <w:r>
        <w:rPr>
          <w:rFonts w:cs="Arial" w:ascii="Arial" w:hAnsi="Arial"/>
        </w:rPr>
        <w:t>Compreendo aqueles que preferem uma pastoral mais rígida, que não dê lugar a confusão alguma; mas creio sinceramente que Jesus Cristo quer uma Igreja atenta ao bem que o Espírito derrama no meio da fragilidade: uma Mãe que, ao mesmo tempo que expressa claramente a sua doutrina objectiva, «não renuncia ao bem possível, ainda que corra o risco de sujar-se com a lama da estrada». Os pastores, que propõem aos fiéis o ideal pleno do Evangelho e a doutrina da Igreja, devem ajudá-los também a assumir a lógica da compaixão pelas pessoas frágeis e evitar perseguições ou juízos demasiado duros e impacientes. O próprio Evangelho exige que não julguemos nem condenemos (cf. </w:t>
      </w:r>
      <w:r>
        <w:rPr>
          <w:rFonts w:cs="Arial" w:ascii="Arial" w:hAnsi="Arial"/>
          <w:i/>
          <w:iCs/>
        </w:rPr>
        <w:t>Mt</w:t>
      </w:r>
      <w:r>
        <w:rPr>
          <w:rFonts w:cs="Arial" w:ascii="Arial" w:hAnsi="Arial"/>
        </w:rPr>
        <w:t> 7, 1; </w:t>
      </w:r>
      <w:r>
        <w:rPr>
          <w:rFonts w:cs="Arial" w:ascii="Arial" w:hAnsi="Arial"/>
          <w:i/>
          <w:iCs/>
        </w:rPr>
        <w:t>Lc</w:t>
      </w:r>
      <w:r>
        <w:rPr>
          <w:rFonts w:cs="Arial" w:ascii="Arial" w:hAnsi="Arial"/>
        </w:rPr>
        <w:t> 6, 37)” (AL 308).</w:t>
      </w:r>
    </w:p>
    <w:p>
      <w:pPr>
        <w:pStyle w:val="Normal"/>
        <w:pBdr>
          <w:bottom w:val="dotted" w:sz="24" w:space="1" w:color="000000"/>
        </w:pBdr>
        <w:spacing w:lineRule="auto" w:line="360"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De facto, tudo o que dissemos não ilumina só a situação dos divorciados em nova união, mas dá-nos critérios gerais para desenvolver um determinado estilo pastoral na hora de enfrentar todas as circunstâncias complexas, donde se rompem os esquemas gerais. É uma pastoral decidida a acompanhar, discernir e integrar, com misericórdia, paciência e audácia, sem se importar com a situação em que se encontre a pessoa. Por esta razão o Papa preferiu referir-se ao tema de um eventual acesso aos sacramentos de alguns divorciados recasados, só em duas notas de rodapé. O conjunto do capítulo VIII vai mais longe do que esse assunto e implica um grande desafio para a renovação da moral e da pastoral.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m todas as situações, procura-se pôr melhor em intima relação as normas gerais com a consciência de cada um, a experiência de vida e a prática pastoral. “É mesquinho deter-se a considerar apenas se o agir duma pessoa corresponde ou não a uma lei ou norma geral, porque isto não basta para discernir e assegurar uma plena fidelidade a Deus na existência concreta dum ser humano” (AL 304).</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Por outro lado, tudo isto não nega que também faz parte da misericórdia pastoral propor com convicção o ideal pleno do matrimónio e particularmente ajudar a fortalecer o amor dos esposos. “Hoje, mais importante do que uma pastoral dos falimentos é o esforço pastoral para consolidar os matrimónios</w:t>
      </w:r>
      <w:r>
        <w:rPr>
          <w:rFonts w:cs="Arial" w:ascii="Arial" w:hAnsi="Arial"/>
          <w:i/>
          <w:iCs/>
        </w:rPr>
        <w:t> </w:t>
      </w:r>
      <w:r>
        <w:rPr>
          <w:rFonts w:cs="Arial" w:ascii="Arial" w:hAnsi="Arial"/>
        </w:rPr>
        <w:t>e assim evitar as ruturas” (AL 307). Cada rutura é uma ferida também para a Igreja e é causa de muitos sofrimentos a evitar. Isto nos remete novamente para os dois eixos do documento, que dão sentido ao conjunto da proposta.</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pPr>
      <w:r>
        <w:rPr>
          <w:rFonts w:cs="Arial" w:ascii="Arial" w:hAnsi="Arial"/>
          <w:b/>
        </w:rPr>
        <w:t>7. O Bispo e a Igreja local</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Terminemos, reconhecendo o enorme lugar que o Papa outorga à Igreja local e ao Bispo diocesano, neste document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o referir-se à pastoral familiar afirma que “as diferentes comunidades é que deverão elaborar propostas mais práticas e eficazes, que tenham em conta tanto a doutrina da Igreja como as necessidades e desafios locais” (AL 199).</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á algumas orientações gerais sobre a preparação para o matrimónio, como a necessidade de “uma formação adequada que ao mesmo tempo não afaste os jovens do sacramento” (Al 207) ou a sua indicação de que “não se trata de lhes ministrar o Catecismo inteiro nem de os saturar com demasiados temas, mas de uma espécie de «iniciação» ao sacramento do matrimónio, que lhes forneça os elementos necessários para poderem recebê-lo com as melhores disposições e iniciar com uma certa solidez a vida familiar” (AL 207). Mas ao mesmo tempo diz que “Há várias maneiras legítimas de organizar a preparação próxima para o matrimónio e cada Igreja local discernirá a que for melhor, procurando uma formação adequada que, ao mesmo tempo, não afaste os jovens do sacramento” (AL 207).</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 respeito do discernimento da situação dos divorciados em nova união, afirma que “os presbíteros têm o dever de «acompanhar as pessoas interessadas pelo caminho do discernimento segundo a doutrina da Igreja e as orientações do bispo” (AL 300). Aqui confia-se ao Bispo uma grande liberdade e um papel fundamental. O Papa aceita que possa haver diversos estilos, acentos distintos, diferentes linhas pastorais, também neste tem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s orientações dos Bispos podem ser muito variadas, mantendo sempre a adesão geral ao que o Papa propõe. </w:t>
      </w:r>
    </w:p>
    <w:p>
      <w:pPr>
        <w:pStyle w:val="Normal"/>
        <w:spacing w:lineRule="auto" w:line="360" w:before="0" w:after="0"/>
        <w:jc w:val="both"/>
        <w:rPr>
          <w:rFonts w:ascii="Arial" w:hAnsi="Arial" w:cs="Arial"/>
        </w:rPr>
      </w:pPr>
      <w:r>
        <w:rPr>
          <w:rFonts w:cs="Arial" w:ascii="Arial" w:hAnsi="Arial"/>
        </w:rPr>
        <w:t xml:space="preserve">Um bispo pode, por exemplo, pedir que os sacerdotes o consultem, caso a caso, antes que se tome alguma decisão relacionada com os sacramentos. </w:t>
      </w:r>
    </w:p>
    <w:p>
      <w:pPr>
        <w:pStyle w:val="Normal"/>
        <w:spacing w:lineRule="auto" w:line="360" w:before="0" w:after="0"/>
        <w:jc w:val="both"/>
        <w:rPr>
          <w:rFonts w:ascii="Arial" w:hAnsi="Arial" w:cs="Arial"/>
        </w:rPr>
      </w:pPr>
      <w:r>
        <w:rPr>
          <w:rFonts w:cs="Arial" w:ascii="Arial" w:hAnsi="Arial"/>
        </w:rPr>
        <w:t xml:space="preserve">Outro Bispo, poderia confiar nos seus sacerdotes, oferecendo-lhes uma série de critérios claros a seguir. </w:t>
      </w:r>
    </w:p>
    <w:p>
      <w:pPr>
        <w:pStyle w:val="Normal"/>
        <w:spacing w:lineRule="auto" w:line="360" w:before="0" w:after="0"/>
        <w:jc w:val="both"/>
        <w:rPr>
          <w:rFonts w:ascii="Arial" w:hAnsi="Arial" w:cs="Arial"/>
        </w:rPr>
      </w:pPr>
      <w:r>
        <w:rPr>
          <w:rFonts w:cs="Arial" w:ascii="Arial" w:hAnsi="Arial"/>
        </w:rPr>
        <w:t xml:space="preserve">Outro poderia delegar as consultas no seu Vigário Geral. </w:t>
      </w:r>
    </w:p>
    <w:p>
      <w:pPr>
        <w:pStyle w:val="Normal"/>
        <w:spacing w:lineRule="auto" w:line="360" w:before="0" w:after="0"/>
        <w:jc w:val="both"/>
        <w:rPr>
          <w:rFonts w:ascii="Arial" w:hAnsi="Arial" w:cs="Arial"/>
        </w:rPr>
      </w:pPr>
      <w:r>
        <w:rPr>
          <w:rFonts w:cs="Arial" w:ascii="Arial" w:hAnsi="Arial"/>
        </w:rPr>
        <w:t xml:space="preserve">Outro poderia solicitar que cada caso seja dialogado na Vigararia ou com os sacerdotes vizinhos. </w:t>
      </w:r>
    </w:p>
    <w:p>
      <w:pPr>
        <w:pStyle w:val="Normal"/>
        <w:spacing w:lineRule="auto" w:line="360" w:before="0" w:after="0"/>
        <w:jc w:val="both"/>
        <w:rPr>
          <w:rFonts w:ascii="Arial" w:hAnsi="Arial" w:cs="Arial"/>
        </w:rPr>
      </w:pPr>
      <w:r>
        <w:rPr>
          <w:rFonts w:cs="Arial" w:ascii="Arial" w:hAnsi="Arial"/>
        </w:rPr>
        <w:t xml:space="preserve">Outro poderia estabelecer que algum caso de eventual acesso á comunhão eucarística se efetue fora da própria comunidade ou de maneira reservada. </w:t>
      </w:r>
    </w:p>
    <w:p>
      <w:pPr>
        <w:pStyle w:val="Normal"/>
        <w:spacing w:lineRule="auto" w:line="360" w:before="0" w:after="0"/>
        <w:jc w:val="both"/>
        <w:rPr>
          <w:rFonts w:ascii="Arial" w:hAnsi="Arial" w:cs="Arial"/>
        </w:rPr>
      </w:pPr>
      <w:r>
        <w:rPr>
          <w:rFonts w:cs="Arial" w:ascii="Arial" w:hAnsi="Arial"/>
        </w:rPr>
        <w:t xml:space="preserve">Outro poderia estabelecer que, para esses casos particulares, a comunhão só se admita em celebrações especiai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É verdade que poderiam acordar-se orientações comuns para uma determinada Região Pastoral, mas, em última instância, o papa outorga ao Bispo diocesano uma função que faz jus ao lugar privilegiado que sempre teve a Igreja Local na Tradição da Igrej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hyperlink r:id="rId4">
        <w:r>
          <w:rPr>
            <w:rStyle w:val="InternetLink"/>
            <w:rFonts w:cs="Arial" w:ascii="Arial" w:hAnsi="Arial"/>
          </w:rPr>
          <w:t>http://www.periodistadigital.com/religion/opinion/2016/04/21/la-verdadera-novedad-de-amoris-laetitia.shtml</w:t>
        </w:r>
      </w:hyperlink>
    </w:p>
    <w:p>
      <w:pPr>
        <w:pStyle w:val="Normal"/>
        <w:spacing w:lineRule="auto" w:line="360" w:before="0" w:after="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Tipodeletrapredefinidodopargrafo">
    <w:name w:val="Tipo de letra predefinido do pará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pt/apost_exhortations/documents/papa-francesco_esortazione-ap_20131124_evangelii-gaudium.html" TargetMode="External"/><Relationship Id="rId3" Type="http://schemas.openxmlformats.org/officeDocument/2006/relationships/hyperlink" Target="http://www.vatican.va/archive/hist_councils/ii_vatican_council/documents/vat-ii_const_19651207_gaudium-et-spes_po.html" TargetMode="External"/><Relationship Id="rId4" Type="http://schemas.openxmlformats.org/officeDocument/2006/relationships/hyperlink" Target="http://www.periodistadigital.com/religion/opinion/2016/04/21/la-verdadera-novedad-de-amoris-laetitia.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3:09:00Z</dcterms:created>
  <dc:creator>Pe Gonçalo</dc:creator>
  <dc:description/>
  <cp:keywords/>
  <dc:language>en-US</dc:language>
  <cp:lastModifiedBy>asoares</cp:lastModifiedBy>
  <dcterms:modified xsi:type="dcterms:W3CDTF">2016-09-23T10:35:00Z</dcterms:modified>
  <cp:revision>5</cp:revision>
  <dc:subject/>
  <dc:title/>
</cp:coreProperties>
</file>