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Alfabeto da Exortação apostólica</w:t>
      </w:r>
    </w:p>
    <w:p>
      <w:pPr>
        <w:pStyle w:val="Normal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i/>
          <w:color w:val="000000"/>
          <w:sz w:val="28"/>
          <w:szCs w:val="28"/>
        </w:rPr>
        <w:t>Amoris Laetitia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color w:val="FF0000"/>
          <w:sz w:val="28"/>
          <w:szCs w:val="28"/>
        </w:rPr>
        <w:t>A</w:t>
      </w:r>
      <w:r>
        <w:rPr>
          <w:rFonts w:cs="Candara" w:ascii="Candara" w:hAnsi="Candara"/>
          <w:sz w:val="18"/>
          <w:szCs w:val="18"/>
        </w:rPr>
        <w:t>borto:83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Acesso aos sacramentos: 305 (cf. nota de rodapé 351)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companhar casais novos: 217-22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companhar depois das ruturas: 24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iar casamento (alegadas razões para): 4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oção: 82, 17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Água estagnada (imagem negativa do casamento): 21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inda não (situações irregulares): 29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legria do amor (eros): 14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legria do amor: 1; 126; 147-14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legria e beleza: 126-129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Amável (o amor é):99-10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mizade com paixão (casamento): 1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mizade maior (casamento): 12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mor ao longo da vida: 163ss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mor apaixonado: 142-14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mor exclusivo e libertador: 31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núncio (primeiro): 58 (cf. EG 165)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utismo tecnológico: 27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utocrítica da Igreja: 3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utonomia (procura de): 39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B</w:t>
      </w:r>
      <w:r>
        <w:rPr>
          <w:rFonts w:cs="Candara" w:ascii="Candara" w:hAnsi="Candara"/>
          <w:sz w:val="18"/>
          <w:szCs w:val="18"/>
        </w:rPr>
        <w:t>eleza e amor: 127-128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C</w:t>
      </w:r>
      <w:r>
        <w:rPr>
          <w:rFonts w:cs="Candara" w:ascii="Candara" w:hAnsi="Candara"/>
          <w:sz w:val="18"/>
          <w:szCs w:val="18"/>
        </w:rPr>
        <w:t>asa e família: 4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asais especializados:22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asar-se por amor: 13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atecúmenos (situação irregular): 24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atequese familiar: 16: 28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ego (o amor não é): 12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elibato: 16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ircunstâncias atenuantes: 20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ncorrente (o outro como): 14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ndenados para sempre (não): 29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nsciência (formar e não substituir): 37.22.30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onsciência e casos irregulares: 303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Consciência e planeamento familiar: 42. 22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rê (o amor tudo): 114-11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rise dos quarenta: 23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rises (desafios): 232-23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rises (tipos de): 2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uidar: 32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ultura do provisório: 39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D</w:t>
      </w:r>
      <w:r>
        <w:rPr>
          <w:rFonts w:cs="Candara" w:ascii="Candara" w:hAnsi="Candara"/>
          <w:sz w:val="18"/>
          <w:szCs w:val="18"/>
        </w:rPr>
        <w:t>ança (imagem do casamento): 21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feitos (estímulo para crescer): 13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feitos (uma parte da pessoa):11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ficientes: 4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ixar pai e mãe: 19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licadeza: 9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pendências (droga, álcool,jogos): 5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conhecimento: 21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contrução jurídica da família: 5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culpa (o amor tudo): 111-11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culpa (palavra mágica):133, 26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emprego: 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ilusão: 237; 320; 3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pesas de casamento: 21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esprendimento (amor): 101-10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álogo conjugal: 136-14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scernimento (situações irregulares): 79.296-30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sparidade de culto (casamentos com): 24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vorciados não recasados: 24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vorciados recasados: 243-246; 29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vórcio (inevitável e moralmente necessário): 24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ivórcio e crianças: 245-24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oença e família: 277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E</w:t>
      </w:r>
      <w:r>
        <w:rPr>
          <w:rFonts w:cs="Candara" w:ascii="Candara" w:hAnsi="Candara"/>
          <w:sz w:val="18"/>
          <w:szCs w:val="18"/>
        </w:rPr>
        <w:t>ducação dos filhos (reforçar): 260ss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ducação e estado subsidiário: 8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ducação sexual (sim): 280-2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lementos positivos (fora do casamento católico): 77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moções (o mundo das): 143-14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rotismo (amor): 150-15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cola Católica: 27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colha dos filhos: 27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pera (o amor tudo): 11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perança: 116-11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perar (saber): 27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piritualidade conjugal e familiar: 313ss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stímulo: 32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tapas do casamento: 22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xpetativas altas – no matrimónio: 221; - na família (325)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F</w:t>
      </w:r>
      <w:r>
        <w:rPr>
          <w:rFonts w:cs="Candara" w:ascii="Candara" w:hAnsi="Candara"/>
          <w:sz w:val="18"/>
          <w:szCs w:val="18"/>
        </w:rPr>
        <w:t>amília: Igreja Doméstica: 15.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amília: sujeito da ação pastoral: 29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amílias numerosas: 16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amílias perfeitas (não): 3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arol e tocha (missão da Igreja): 29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ecundidade (nova vida): 166-16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ecundidade alargada: 178-18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ecundidade:80-8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eminilidade: 2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 (é um filho): 17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 (ser): 188-19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 (amados antes de nascer): 16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 (não propriedade dos pais): 1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 (onde estão): 260-26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 (primeiras vítimas do divórcio): 24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 (sonhados): 16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, rebentos de oliveira: 14-1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ilhos: dávida e não dívida: 8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ormação ética: 263-267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G</w:t>
      </w:r>
      <w:r>
        <w:rPr>
          <w:rFonts w:cs="Candara" w:ascii="Candara" w:hAnsi="Candara"/>
          <w:sz w:val="18"/>
          <w:szCs w:val="18"/>
        </w:rPr>
        <w:t>énero (teoria do): 56.285.2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Génio feminino: 17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Gradualidade da lei (não): 295; 300 (FC 34):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Gradualidade pastoral (sim): 29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Gravidez: 168-171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H</w:t>
      </w:r>
      <w:r>
        <w:rPr>
          <w:rFonts w:cs="Candara" w:ascii="Candara" w:hAnsi="Candara"/>
          <w:sz w:val="18"/>
          <w:szCs w:val="18"/>
        </w:rPr>
        <w:t>ino à Caridade: 90-11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istória de salvação (matrimónio): 22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omossexuais (acompanhamento respeitoso): 250-25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Homossexuais (união): não equiparável a matrimónio: 52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Homossexualidade e respeito pela criação: 56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onrar pai e mãe: 18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Hospitalidade: 324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Humanae Vitae: 68.82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I</w:t>
      </w:r>
      <w:r>
        <w:rPr>
          <w:rFonts w:cs="Candara" w:ascii="Candara" w:hAnsi="Candara"/>
          <w:sz w:val="18"/>
          <w:szCs w:val="18"/>
        </w:rPr>
        <w:t>deal a propor (apesar dos falhanços): 78.307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Ideal do matrimónio: 35. 78. 122.237.292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Idílicos (amor e família): 122.135.237. 320, 3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dosos: 48.191-19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magens da Virgem (papel pedagógico): 23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magens do casamento: Carta (322); Dança(219); Água inquinada (219); Vinho bom (231)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maturidade afetiva: 4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mperfeição (no amor): 11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mperfeição na família: 3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culturação: 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tegrar: 29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veja (o amor não tem):95-9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rmão (ser): 194-19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rritação (o amor não): 103-104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J</w:t>
      </w:r>
      <w:r>
        <w:rPr>
          <w:rFonts w:cs="Candara" w:ascii="Candara" w:hAnsi="Candara"/>
          <w:sz w:val="18"/>
          <w:szCs w:val="18"/>
        </w:rPr>
        <w:t>á não (situações irregulares): 29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Jovens e Matrimónio: 131-132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4"/>
          <w:szCs w:val="24"/>
        </w:rPr>
        <w:t>L</w:t>
      </w:r>
      <w:r>
        <w:rPr>
          <w:rFonts w:cs="Candara" w:ascii="Candara" w:hAnsi="Candara"/>
          <w:sz w:val="18"/>
          <w:szCs w:val="18"/>
        </w:rPr>
        <w:t>ei da gradualidade: 29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eis e pedras: 30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ógicas (duas: marginalizar; integrar): 29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uter King e o perdão: 118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Luto e viuvez: 253-25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uxo (casamento em igreja): 294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4"/>
          <w:szCs w:val="24"/>
        </w:rPr>
        <w:t>M</w:t>
      </w:r>
      <w:r>
        <w:rPr>
          <w:rFonts w:cs="Candara" w:ascii="Candara" w:hAnsi="Candara"/>
          <w:sz w:val="18"/>
          <w:szCs w:val="18"/>
        </w:rPr>
        <w:t>ãe (papel da): 173,17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ães (apelo às): 17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ães (importância das): 172 ss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gistério: 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rtin Luther King: 11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sculinidade: 2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sculino e feminino: 28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trimónio (definição de): 29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atrimónio: iniciação ao: 20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edos (da solidão e de perda da liberdade e do compromisso): 34.3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grações: 4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nistros do casamento (noivos): 7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sericórdia pastoral: 307-31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sericórdia, manifestação mais luminosa da verdade: 31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sericórdia, plenitude da justiça: 31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stério inacessível da pessoa: 32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istos (casamentos): 24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N</w:t>
      </w:r>
      <w:r>
        <w:rPr>
          <w:rFonts w:cs="Candara" w:ascii="Candara" w:hAnsi="Candara"/>
          <w:sz w:val="18"/>
          <w:szCs w:val="18"/>
        </w:rPr>
        <w:t>ão batizado, não praticante (um dos cônjuges): 22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arcisismo: 39.41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inho materno: 13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ormas e discernimento: 304-30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ormativa geral (não): 30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Nulidade (causas de):244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O</w:t>
      </w:r>
      <w:r>
        <w:rPr>
          <w:rFonts w:cs="Candara" w:ascii="Candara" w:hAnsi="Candara"/>
          <w:sz w:val="18"/>
          <w:szCs w:val="18"/>
        </w:rPr>
        <w:t>bsessão educativa: 26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ração à Sagrada Família: 30.3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ração em família: 227;317; 31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rgulhoso e arrogante (amor não é): 9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uvir (ser ouvido): 137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P</w:t>
      </w:r>
      <w:r>
        <w:rPr>
          <w:rFonts w:cs="Candara" w:ascii="Candara" w:hAnsi="Candara"/>
          <w:sz w:val="18"/>
          <w:szCs w:val="18"/>
        </w:rPr>
        <w:t>aciente (o amor é): 91-9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i (papel do): 172, 175, 176, 177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Pai ausente: 55.17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i e Mãe (amor de): 172-17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is, sujeitos ativos da pastoral familiar:28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ridade homem e mulher na família: 5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róquia e Pastoral familiar: 20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storal do vínculo: 21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storal rígida (não): 30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storeio misericordioso: 322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 xml:space="preserve">Paternidade responsável (critérios): 68; 81-83;167; </w:t>
      </w:r>
      <w:r>
        <w:rPr>
          <w:rFonts w:cs="Candara" w:ascii="Candara" w:hAnsi="Candara"/>
          <w:b/>
          <w:sz w:val="18"/>
          <w:szCs w:val="18"/>
        </w:rPr>
        <w:t>222</w:t>
      </w:r>
      <w:r>
        <w:rPr>
          <w:rFonts w:cs="Candara" w:ascii="Candara" w:hAnsi="Candara"/>
          <w:sz w:val="18"/>
          <w:szCs w:val="18"/>
        </w:rPr>
        <w:t>, 29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zes (fazê-las antes de deitar): 10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cado mortal e situações irregulares (não):30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rdão: 105-108; 133.26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oligamia: 5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azer (ao longo da vida): 149, 16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eparação para o Matrimónio: 205-21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eparação para o Matrimónio: 205-21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eparar celebração do Matrimónio: 212-21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estável (amor):93-9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ocriação (enfoque exagerado): 3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ojeto comum e sentimentos: 16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ojeto comum: 20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ovisório (cultura do): 37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R</w:t>
      </w:r>
      <w:r>
        <w:rPr>
          <w:rFonts w:cs="Candara" w:ascii="Candara" w:hAnsi="Candara"/>
          <w:sz w:val="18"/>
          <w:szCs w:val="18"/>
        </w:rPr>
        <w:t>azões para casar em Igreja: 13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ealismo paciente (educação): 271-27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essentimento (não):105-10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ezar juntos (noivos): 21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isco (de casar): 13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isco (de casar): 132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4"/>
          <w:szCs w:val="24"/>
        </w:rPr>
        <w:t>S</w:t>
      </w:r>
      <w:r>
        <w:rPr>
          <w:rFonts w:cs="Candara" w:ascii="Candara" w:hAnsi="Candara"/>
          <w:sz w:val="18"/>
          <w:szCs w:val="18"/>
        </w:rPr>
        <w:t>acerdotes bonzinhos (não): 30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acerdotes casados: 20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acramento do Matrimónio: 71-7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anção (castigos): 263-26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ão Valentim: 20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mentes do verbo e situações imperfeitas:76-7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minaristas e pastoral familiar: 20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paração inevitável: 24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xo seguro: 28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exualidade conjugal, um dom para amar: 150ss (152)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ituações imperfeitas e sementes do verbo: 5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ogros e casal: 19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olicitude e consolação: 321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onhar em família: 16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tress: 33.5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ubmissão em Ef.5: 15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Suporta (o amor tudo): 118-119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T</w:t>
      </w:r>
      <w:r>
        <w:rPr>
          <w:rFonts w:cs="Candara" w:ascii="Candara" w:hAnsi="Candara"/>
          <w:sz w:val="18"/>
          <w:szCs w:val="18"/>
        </w:rPr>
        <w:t>empo de qualidade (reservar):13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mpos (gerir o tempo): 22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o abraço: 27-3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(no anúncio do evangelho da família): 59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a Igreja: 31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a mãe: 17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e Deus: 28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e Jesus: 6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o abraço: 22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do abraço: 227 ss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e intimidade sexual: 28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na amizade: 127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na espera de um filho: 17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na família: 32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na união conjugal: 120;123: 125; 22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nura nas emoções: 14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rabalho: 23-26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ransmissão da fé: 287-29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ransmissão da fé: 287-29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rês palavras mágicas: 133-266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Trindade e família: 11.29.71.86.121.161.314.324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U</w:t>
      </w:r>
      <w:r>
        <w:rPr>
          <w:rFonts w:cs="Candara" w:ascii="Candara" w:hAnsi="Candara"/>
          <w:sz w:val="18"/>
          <w:szCs w:val="18"/>
        </w:rPr>
        <w:t>nião de facto (razões): 294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nião de facto e casamento civil 293.294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Uniões de facto (o que ainda falta): 52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niões de facto e casamentos civis (o que já têm): 293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nitivo (quase esquecido): 36.88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V</w:t>
      </w:r>
      <w:r>
        <w:rPr>
          <w:rFonts w:cs="Candara" w:ascii="Candara" w:hAnsi="Candara"/>
          <w:sz w:val="18"/>
          <w:szCs w:val="18"/>
        </w:rPr>
        <w:t>elhas feridas: 239-24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Verdade (alegrar-se com):109-110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Vigilância dos filhos: 260-26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ndara" w:ascii="Candara" w:hAnsi="Candara"/>
          <w:sz w:val="18"/>
          <w:szCs w:val="18"/>
        </w:rPr>
        <w:t>Vinho bom (imagem do amor): 231.232</w:t>
        <w:tab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Violência: 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ndara" w:ascii="Candara" w:hAnsi="Candara"/>
          <w:sz w:val="18"/>
          <w:szCs w:val="18"/>
        </w:rPr>
        <w:t>Viuvez e luto : 253-258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30:00Z</dcterms:created>
  <dc:creator>Pe Gonçalo</dc:creator>
  <dc:description/>
  <cp:keywords/>
  <dc:language>en-US</dc:language>
  <cp:lastModifiedBy>Pe Gonçalo</cp:lastModifiedBy>
  <dcterms:modified xsi:type="dcterms:W3CDTF">2016-05-11T15:10:00Z</dcterms:modified>
  <cp:revision>7</cp:revision>
  <dc:subject/>
  <dc:title/>
</cp:coreProperties>
</file>