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/>
          <w:smallCaps/>
          <w:color w:val="000000"/>
          <w:sz w:val="21"/>
          <w:szCs w:val="21"/>
          <w:lang w:eastAsia="pt-PT"/>
        </w:rPr>
        <w:t xml:space="preserve">Esquema da Apresentação da Exortação Apostólica </w:t>
      </w:r>
      <w:r>
        <w:rPr>
          <w:rFonts w:eastAsia="Times New Roman" w:cs="Arial" w:ascii="Candara" w:hAnsi="Candara"/>
          <w:b/>
          <w:bCs/>
          <w:smallCaps/>
          <w:color w:val="000000"/>
          <w:sz w:val="21"/>
          <w:szCs w:val="21"/>
          <w:lang w:eastAsia="pt-PT"/>
        </w:rPr>
        <w:t>Amoris Laetiti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color w:val="000000"/>
          <w:sz w:val="18"/>
          <w:szCs w:val="18"/>
          <w:lang w:eastAsia="pt-PT"/>
        </w:rPr>
      </w:pPr>
      <w:hyperlink r:id="rId2">
        <w:r>
          <w:rPr>
            <w:rStyle w:val="InternetLink"/>
            <w:rFonts w:eastAsia="Times New Roman" w:cs="Arial" w:ascii="Candara" w:hAnsi="Candara"/>
            <w:sz w:val="18"/>
            <w:szCs w:val="18"/>
            <w:lang w:eastAsia="pt-PT"/>
          </w:rPr>
          <w:t>http://www.paroquiasenhoradahora.pt/index.php/recursos-pastorais</w:t>
        </w:r>
      </w:hyperlink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color w:val="000000"/>
          <w:sz w:val="21"/>
          <w:szCs w:val="21"/>
          <w:lang w:eastAsia="pt-PT"/>
        </w:rPr>
        <w:t>Introdução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1"/>
          <w:szCs w:val="21"/>
          <w:lang w:eastAsia="pt-PT"/>
        </w:rPr>
        <w:t>I. Um nome que diz tudo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color w:val="000000"/>
          <w:sz w:val="21"/>
          <w:szCs w:val="21"/>
          <w:lang w:eastAsia="pt-PT"/>
        </w:rPr>
        <w:t>1. O título: Amoris Laetitia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color w:val="000000"/>
          <w:sz w:val="21"/>
          <w:szCs w:val="21"/>
          <w:lang w:eastAsia="pt-PT"/>
        </w:rPr>
        <w:t>2. As inspirações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color w:val="000000"/>
          <w:sz w:val="21"/>
          <w:szCs w:val="21"/>
          <w:lang w:eastAsia="pt-PT"/>
        </w:rPr>
        <w:t>3. Um acontecimento linguístico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color w:val="000000"/>
          <w:sz w:val="21"/>
          <w:szCs w:val="21"/>
          <w:lang w:eastAsia="pt-PT"/>
        </w:rPr>
        <w:t>4. Uma breve Estatística desta Exortação Apostólica Amoris Laetiti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/>
          <w:bCs/>
          <w:iCs/>
          <w:color w:val="000000"/>
          <w:sz w:val="21"/>
          <w:szCs w:val="21"/>
          <w:lang w:eastAsia="pt-PT"/>
        </w:rPr>
        <w:t>II. Dois grandes eixos: tudo à volta do amor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1. Desenvolver uma pedagogia do amor, que oriente os jovens para o matrimónio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2. Estimular o crescimento do amor dos esposos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3. Tudo à luz do amor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/>
          <w:bCs/>
          <w:color w:val="000000"/>
          <w:sz w:val="21"/>
          <w:szCs w:val="21"/>
          <w:lang w:eastAsia="pt-PT"/>
        </w:rPr>
        <w:t>III.</w:t>
      </w:r>
      <w:r>
        <w:rPr>
          <w:rFonts w:eastAsia="Times New Roman" w:cs="Arial" w:ascii="Candara" w:hAnsi="Candara"/>
          <w:b/>
          <w:bCs/>
          <w:iCs/>
          <w:color w:val="000000"/>
          <w:sz w:val="21"/>
          <w:szCs w:val="21"/>
          <w:lang w:eastAsia="pt-PT"/>
        </w:rPr>
        <w:t xml:space="preserve"> Apresentação sumária do documento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Introdução</w:t>
      </w: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 xml:space="preserve"> e guia de leitur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primeiro: “À luz da Palavra” (8-31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segundo: “A realidade e os desafios das famílias” (31-60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/>
          <w:i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terceiro: “O olhar fixo em Jesus: a vocação da família” (58-88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quarto: “O amor no matrimónio” (89-164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quinto: “O amor que se torna fecundo” (165-198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sexto: “Algumas perspetivas pastorais” (199-258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Capítulo sétimo: “Reforçar a educação dos filhos” (260-290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Capítulo oitavo: “</w:t>
      </w: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Acompanhar, discernir e integrar a fragilidade</w:t>
      </w: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” (291-325) *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000000"/>
          <w:sz w:val="21"/>
          <w:szCs w:val="21"/>
          <w:lang w:eastAsia="pt-PT"/>
        </w:rPr>
        <w:t>Capítulo nono: “</w:t>
      </w:r>
      <w:r>
        <w:rPr>
          <w:rFonts w:eastAsia="Times New Roman" w:cs="Arial" w:ascii="Candara" w:hAnsi="Candara"/>
          <w:i/>
          <w:color w:val="000000"/>
          <w:sz w:val="21"/>
          <w:szCs w:val="21"/>
          <w:lang w:eastAsia="pt-PT"/>
        </w:rPr>
        <w:t>Espiritualidade conjugal e familiar</w:t>
      </w:r>
      <w:r>
        <w:rPr>
          <w:rFonts w:eastAsia="Times New Roman" w:cs="Arial" w:ascii="Candara" w:hAnsi="Candara"/>
          <w:color w:val="000000"/>
          <w:sz w:val="21"/>
          <w:szCs w:val="21"/>
          <w:lang w:eastAsia="pt-PT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/>
          <w:color w:val="000000"/>
          <w:sz w:val="21"/>
          <w:szCs w:val="21"/>
          <w:lang w:eastAsia="pt-PT"/>
        </w:rPr>
        <w:t>IV. Sete notas finais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Parece, ao fim e ao cabo, que não se diz nada de novo, mas a verdade é que tudo é situado numa nova perspetiva, em que a doutrina se diz em dimensão pastoral e, neste sentido, a misericórdia aparece como “</w:t>
      </w:r>
      <w:r>
        <w:rPr>
          <w:rFonts w:eastAsia="Times New Roman" w:cs="Arial" w:ascii="Candara" w:hAnsi="Candara"/>
          <w:bCs/>
          <w:i/>
          <w:iCs/>
          <w:color w:val="000000"/>
          <w:sz w:val="21"/>
          <w:szCs w:val="21"/>
          <w:lang w:eastAsia="pt-PT"/>
        </w:rPr>
        <w:t>a plenitude da justiça e a manifestação mais luminosa da verdade de Deus</w:t>
      </w: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” (AL 311). Destaco algumas linhas de força do documento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/>
          <w:bCs/>
          <w:iCs/>
          <w:color w:val="000000"/>
          <w:sz w:val="21"/>
          <w:szCs w:val="21"/>
          <w:lang w:eastAsia="pt-PT"/>
        </w:rPr>
        <w:t>1.</w:t>
      </w: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 xml:space="preserve"> A valorização do amor, e da alegria do amor, na sua dimensão autenticamente humana, prazerosa, emocional, apaixonada, erótica (AL 150), conjugal familiar, superando uma visão jansenista e pessimista da sexualidade e do amor conjugal, “como se a Igreja, fosse inimiga da felicidade humana” (AL 147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2. Superação do legalismo e do farisaísmo, com as suas receitas e normas e, portanto, a consequente valorização do papel da graça (AL 227) no caminho de crescimento e maturação do amor conjugal e familiar: mais evangelho (alegria do amor) e muito menos «direito canónico»…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3. Superação da tentação de uma moral “controladora” e a valorização da consciência pessoal e do casal (AL 33; 222; 303), chamados, em última instância a decidir; há uma valorização do papel dos leigos e do seu testemunho e das famílias como sujeito eclesial e não apenas destinatárias da pastoral familiar (AL 200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4. A superação de uma pastoral rígida (AL 288; 308) e normativa, para promover uma pastoral misericordiosa, do acompanhamento, do discernimento e da integração, caso a caso (capítulo VIII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5. A superação de uma certa obsessão pelo acesso da comunhão aos recasados e a consequente valorização da integração pastoral de todos e a aposta numa pastoral familiar do vínculo (AL 201; 315) mais do que na pastoral dos fracassos (AL 307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 xml:space="preserve">6. A superação do centralismo romano e a valorização da colegialidade episcopal, deixando às Igrejas locais a tarefa de concretizar e aplicar estas orientações, nomeadamente nos casos de situações irregulares, sempre numa lógica de integração e não de exclusão, de misericórdia e não de julgamento, de caminho paciente e não de facilitismo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 xml:space="preserve">Fica aberta a porta, mas o importante é o caminho que agora queremos percorrer. Está aberta a porta: pode-se ficar do lado de cá… das nossas seguranças, doutrinas e receitas… ou ter a ousadia e atravessar para o lado de lá, em saída, ao encontro das pessoas concretas com seus anseios e dificuldades, sonhos e imperfeições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iCs/>
          <w:color w:val="000000"/>
          <w:sz w:val="21"/>
          <w:szCs w:val="21"/>
          <w:lang w:eastAsia="pt-PT"/>
        </w:rPr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iCs/>
          <w:color w:val="000000"/>
          <w:sz w:val="21"/>
          <w:szCs w:val="21"/>
          <w:lang w:eastAsia="pt-PT"/>
        </w:rPr>
        <w:t>7. Diríamos que agora, a “bola” está do nosso lado. O Papa passa-nos “a bola”, fazendo das famílias sujeito eclesial do anúncio e testemunho da alegria do amor e incumbindo aos pastores a missão de acompanhar, discernir e integrar a fragilidade, a partir da Igreja Local, sob orientação do Bispo, atendendo às circunstâncias distinta, numa lógica de misericórdia. Cabe-nos jogar, sempre e em equipa, para que ganhe sempre o melhor: a alegria d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quiasenhoradahora.pt/index.php/recursos-pastora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1:00Z</dcterms:created>
  <dc:creator>Pe Gonçalo</dc:creator>
  <dc:description/>
  <dc:language>en-US</dc:language>
  <cp:lastModifiedBy>Pe Gonçalo</cp:lastModifiedBy>
  <dcterms:modified xsi:type="dcterms:W3CDTF">2016-05-16T12:55:00Z</dcterms:modified>
  <cp:revision>2</cp:revision>
  <dc:subject/>
  <dc:title/>
</cp:coreProperties>
</file>