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176" w:after="176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ancisco se escapa del pelotón (II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176" w:after="176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www.periodistadigital.com/religion/opinion/2016/04/21/francisco-se-escapa-del-peloton-ii-iglesia-religion-dios-jesus-papa-obispo-amoris-sinodo.s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176" w:after="176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55"/>
          <w:szCs w:val="55"/>
        </w:rPr>
      </w:pPr>
      <w:r>
        <w:rPr>
          <w:rFonts w:eastAsia="Times New Roman" w:cs="Times New Roman" w:ascii="Times New Roman" w:hAnsi="Times New Roman"/>
          <w:color w:val="000000"/>
          <w:sz w:val="55"/>
          <w:szCs w:val="5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35" w:after="35"/>
        <w:jc w:val="both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30"/>
          <w:szCs w:val="30"/>
        </w:rPr>
      </w:pP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</w:rPr>
        <w:t>"Acompañar a las personas en la toma de decisiones responsables en situación"</w:t>
      </w:r>
    </w:p>
    <w:p>
      <w:pPr>
        <w:pStyle w:val="Normal"/>
        <w:shd w:fill="FFFFFF" w:val="clear"/>
        <w:spacing w:lineRule="atLeast" w:line="342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</w:rPr>
      </w:pPr>
      <w:r>
        <w:rPr>
          <w:rFonts w:eastAsia="Times New Roman" w:cs="Arial" w:ascii="Arial" w:hAnsi="Arial"/>
          <w:color w:val="000000"/>
          <w:sz w:val="21"/>
        </w:rPr>
        <w:t>Juan Masiá, 21 de abril de 2016 a las 08:29</w:t>
      </w:r>
    </w:p>
    <w:p>
      <w:pPr>
        <w:pStyle w:val="Normal"/>
        <w:shd w:fill="FFFFFF" w:val="clear"/>
        <w:spacing w:lineRule="atLeast" w:line="342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hd w:fill="F5ECD0" w:val="clear"/>
        <w:spacing w:lineRule="atLeast" w:line="336" w:before="0" w:after="176"/>
        <w:jc w:val="both"/>
        <w:textAlignment w:val="baseline"/>
        <w:rPr/>
      </w:pPr>
      <w:r>
        <w:rPr>
          <w:rFonts w:eastAsia="Times New Roman" w:cs="Arial" w:ascii="Trebuchet MS" w:hAnsi="Trebuchet MS"/>
          <w:color w:val="000000"/>
          <w:sz w:val="32"/>
        </w:rPr>
        <w:t> </w:t>
      </w:r>
      <w:r>
        <w:rPr>
          <w:rFonts w:eastAsia="Times New Roman" w:cs="Arial" w:ascii="Trebuchet MS" w:hAnsi="Trebuchet MS"/>
          <w:color w:val="000000"/>
          <w:sz w:val="32"/>
          <w:szCs w:val="32"/>
        </w:rPr>
        <w:t>Francisco opta por un discernimiento personal y pastoral, que es distinto de un proceso jurídico o administrativo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</w:rPr>
        <w:t>(</w:t>
      </w:r>
      <w:r>
        <w:rPr>
          <w:rFonts w:eastAsia="Times New Roman" w:cs="Arial" w:ascii="Arial" w:hAnsi="Arial"/>
          <w:i/>
          <w:iCs/>
          <w:color w:val="000000"/>
          <w:sz w:val="25"/>
          <w:szCs w:val="25"/>
        </w:rPr>
        <w:t>Juan Masiá sj</w:t>
      </w:r>
      <w:r>
        <w:rPr>
          <w:rFonts w:eastAsia="Times New Roman" w:cs="Arial" w:ascii="Arial" w:hAnsi="Arial"/>
          <w:color w:val="000000"/>
          <w:sz w:val="25"/>
          <w:szCs w:val="25"/>
        </w:rPr>
        <w:t>)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5"/>
          <w:szCs w:val="25"/>
        </w:rPr>
        <w:t>-</w:t>
      </w:r>
      <w:r>
        <w:rPr>
          <w:rFonts w:eastAsia="Times New Roman" w:cs="Arial" w:ascii="Arial" w:hAnsi="Arial"/>
          <w:color w:val="000000"/>
          <w:sz w:val="25"/>
        </w:rPr>
        <w:t> 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Francisco</w:t>
      </w:r>
      <w:r>
        <w:rPr>
          <w:rFonts w:eastAsia="Times New Roman" w:cs="Arial" w:ascii="Arial" w:hAnsi="Arial"/>
          <w:color w:val="000000"/>
          <w:sz w:val="25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</w:rPr>
        <w:t>pedalea con el pelotón de obispos sinodales y cita textualmente las propuestas mayoritarias de un consenso de compromiso expresado ambiguamente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5"/>
          <w:szCs w:val="25"/>
        </w:rPr>
        <w:t>Pero Francisco se escapa del pelotón y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acelera con las afirmaciones escuetas que añade de su propia pluma</w:t>
      </w:r>
      <w:r>
        <w:rPr>
          <w:rFonts w:eastAsia="Times New Roman" w:cs="Arial" w:ascii="Arial" w:hAnsi="Arial"/>
          <w:color w:val="000000"/>
          <w:sz w:val="25"/>
          <w:szCs w:val="25"/>
        </w:rPr>
        <w:t>. (Lo comprobamos comparando La alegría del amor 296-300 con Relatio Synodi 2014, 25 y 52 y Relacion final 2015, 84-86 )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5"/>
          <w:szCs w:val="25"/>
        </w:rPr>
        <w:t>Como vimos en el post anterior, Francisco opta por "acompañar, discernir e integrar", es decir, pedalear hacia la meta acelerando por la "cuarta vía" (ni inmovilismo, ni revolución, ni "tercera vía" de compromiso ambiguo, sino "cuarta vía":</w:t>
      </w:r>
      <w:r>
        <w:rPr>
          <w:rFonts w:eastAsia="Times New Roman" w:cs="Arial" w:ascii="Arial" w:hAnsi="Arial"/>
          <w:color w:val="000000"/>
          <w:sz w:val="25"/>
        </w:rPr>
        <w:t> 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"acompañar a las personas en la toma de decisiones responsables en situación"</w:t>
      </w:r>
      <w:r>
        <w:rPr>
          <w:rFonts w:eastAsia="Times New Roman" w:cs="Arial" w:ascii="Arial" w:hAnsi="Arial"/>
          <w:color w:val="000000"/>
          <w:sz w:val="25"/>
          <w:szCs w:val="25"/>
        </w:rPr>
        <w:t>).</w:t>
      </w:r>
    </w:p>
    <w:p>
      <w:pPr>
        <w:pStyle w:val="Normal"/>
        <w:shd w:fill="FFFFFF" w:val="clear"/>
        <w:spacing w:lineRule="atLeast" w:line="384" w:before="176" w:after="176"/>
        <w:jc w:val="both"/>
        <w:textAlignment w:val="baseline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>La frase siguiente del Sínodo, que Francisco hace suya, es un ejemplo de ambiguedad, de tercera vía, tímidamente abierta a un paso adelante: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5"/>
          <w:szCs w:val="25"/>
        </w:rPr>
        <w:t>"Acerca del modo de tratar las diversas situaciones llamadas ‘irregulares', los Padres sinodales alcanzaron un consenso general, que sostengo; ‘Respecto a un enfoque pastoral dirigido a las personas que han contraído matrimonio civil, que son divorciadas y vueltas a casar, o que simplemente conviven, compete a la Iglesia revelarles la divina pedagogía de la gracia en sus vidas y ayudarles a alcanzar la plenitud del designio que Dios tiene para ellas', siempre posible con la fuerza del Espíritu" (Amoris laetitia n.297, citando Relatio Synodi 2014, n. 25).</w:t>
      </w:r>
      <w:r>
        <w:rPr>
          <w:rFonts w:eastAsia="Times New Roman" w:cs="Arial" w:ascii="Arial" w:hAnsi="Arial"/>
          <w:color w:val="000000"/>
          <w:sz w:val="25"/>
        </w:rPr>
        <w:t> 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Esta frase podría contentar a los partidarios de la norma estricta</w:t>
      </w:r>
      <w:r>
        <w:rPr>
          <w:rFonts w:eastAsia="Times New Roman" w:cs="Arial" w:ascii="Arial" w:hAnsi="Arial"/>
          <w:color w:val="000000"/>
          <w:sz w:val="25"/>
          <w:szCs w:val="25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5"/>
          <w:szCs w:val="25"/>
        </w:rPr>
        <w:t>Pero Francisco, a continuación,</w:t>
      </w:r>
      <w:r>
        <w:rPr>
          <w:rFonts w:eastAsia="Times New Roman" w:cs="Arial" w:ascii="Arial" w:hAnsi="Arial"/>
          <w:color w:val="000000"/>
          <w:sz w:val="25"/>
        </w:rPr>
        <w:t> 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se separa del pelotón, aclarando</w:t>
      </w:r>
      <w:r>
        <w:rPr>
          <w:rFonts w:eastAsia="Times New Roman" w:cs="Arial" w:ascii="Arial" w:hAnsi="Arial"/>
          <w:color w:val="000000"/>
          <w:sz w:val="25"/>
          <w:szCs w:val="25"/>
        </w:rPr>
        <w:t>: "Si se tiene en cuenta la diversidad de situaciones concretas, puede comprenderse que no debía esperarse del Sínodo o de esta Exhortación una nueva normativa general de tipo canónico, aplicable a todos los casos. Sólo cabe un nuevo aliento a un responsable discernimiento personal y pastoral..." (Amoris laetitia, n.300).</w:t>
      </w:r>
    </w:p>
    <w:p>
      <w:pPr>
        <w:pStyle w:val="Normal"/>
        <w:shd w:fill="FFFFFF" w:val="clear"/>
        <w:spacing w:lineRule="atLeast" w:line="384" w:before="176" w:after="176"/>
        <w:jc w:val="both"/>
        <w:textAlignment w:val="baseline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5"/>
          <w:szCs w:val="25"/>
        </w:rPr>
        <w:t>Y por si acaso los más estrictos intentan limitar el reconocimiento por la iglesia de estas situaciones,condicionándolo (como apuntaba Juan Pablo II) a "convivir como hermanos", Francisco lleva mucho cuidado de contrastar esta opinión con la del Concilio Vaticano II, que decía:</w:t>
      </w:r>
      <w:r>
        <w:rPr>
          <w:rFonts w:eastAsia="Times New Roman" w:cs="Arial" w:ascii="Arial" w:hAnsi="Arial"/>
          <w:color w:val="000000"/>
          <w:sz w:val="25"/>
        </w:rPr>
        <w:t> 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"Cuando la intinidad conyugal queda interrumpida, puede correr reisgos la fidelidad y quedar comprometido el bien de los hijos..."</w:t>
      </w:r>
      <w:r>
        <w:rPr>
          <w:rFonts w:eastAsia="Times New Roman" w:cs="Arial" w:ascii="Arial" w:hAnsi="Arial"/>
          <w:color w:val="000000"/>
          <w:sz w:val="25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</w:rPr>
        <w:t>Gaudium et Spes. N.51 vs. Familiaris consortio,n. 84) ,</w:t>
      </w:r>
    </w:p>
    <w:p>
      <w:pPr>
        <w:pStyle w:val="Normal"/>
        <w:shd w:fill="FFFFFF" w:val="clear"/>
        <w:spacing w:lineRule="atLeast" w:line="384" w:before="176" w:after="176"/>
        <w:jc w:val="both"/>
        <w:textAlignment w:val="baseline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>En la Relación final del Sínodo 2014 se ponían de manifiesto la primera vía (minoría retrógada) y la tercera vía (el pelotón moderadamente avanzado) antes citadas, pero en la exhortación de Francisco se da un paso más hacia la cuarta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5"/>
          <w:szCs w:val="25"/>
        </w:rPr>
        <w:t>Decían los sinodales de la "tercera vía": "Algunos propusieron una acogida no generalizada a la mesa eucarística, en algunas situaciones particulares y con condiciones bien precisas... el eventual acceso a los sacramentos debería ir precedido de un</w:t>
      </w:r>
      <w:r>
        <w:rPr>
          <w:rFonts w:eastAsia="Times New Roman" w:cs="Arial" w:ascii="Arial" w:hAnsi="Arial"/>
          <w:color w:val="000000"/>
          <w:sz w:val="25"/>
        </w:rPr>
        <w:t> 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camino penitencial</w:t>
      </w:r>
      <w:r>
        <w:rPr>
          <w:rFonts w:eastAsia="Times New Roman" w:cs="Arial" w:ascii="Arial" w:hAnsi="Arial"/>
          <w:color w:val="000000"/>
          <w:sz w:val="25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</w:rPr>
        <w:t>bajo la responsabilidad del Obispo diocesano" (Relación final del Sínodo 2014, n. 52)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5"/>
          <w:szCs w:val="25"/>
        </w:rPr>
        <w:t>Pero</w:t>
      </w:r>
      <w:r>
        <w:rPr>
          <w:rFonts w:eastAsia="Times New Roman" w:cs="Arial" w:ascii="Arial" w:hAnsi="Arial"/>
          <w:color w:val="000000"/>
          <w:sz w:val="25"/>
        </w:rPr>
        <w:t> 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Francisco opta por un discernimiento personal y pastoral, que es distinto de un proceso jurídico o administrativo</w:t>
      </w:r>
      <w:r>
        <w:rPr>
          <w:rFonts w:eastAsia="Times New Roman" w:cs="Arial" w:ascii="Arial" w:hAnsi="Arial"/>
          <w:color w:val="000000"/>
          <w:sz w:val="25"/>
          <w:szCs w:val="25"/>
        </w:rPr>
        <w:t>. La "conversación con el sacerdote, en el fuero interno" no debe considerarse como si fuera acudir a una ventanilla burocrática de la administración eclesiástica para obtener un permiso, o a un tribunal que sancione con habilidad canonista sentencias justificadoras.</w:t>
      </w:r>
    </w:p>
    <w:p>
      <w:pPr>
        <w:pStyle w:val="Normal"/>
        <w:shd w:fill="FFFFFF" w:val="clear"/>
        <w:spacing w:lineRule="atLeast" w:line="384" w:before="176" w:after="176"/>
        <w:jc w:val="both"/>
        <w:textAlignment w:val="baseline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>No se trata de utilizar el discernimiento, dice Francisco, "con la idea de que algún sacerdote puede conceder rápidamente excepciones, o de que existen personas que pueden obtener privilegios sacramentales a cambio de favores"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5"/>
          <w:szCs w:val="25"/>
        </w:rPr>
        <w:t>En vez de juridificar o burocratizar los sacramentos,</w:t>
      </w:r>
      <w:r>
        <w:rPr>
          <w:rFonts w:eastAsia="Times New Roman" w:cs="Arial" w:ascii="Arial" w:hAnsi="Arial"/>
          <w:color w:val="000000"/>
          <w:sz w:val="25"/>
        </w:rPr>
        <w:t> 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redescubrir el papel de la conciencia personal y el acompañamiento eclesial</w:t>
      </w:r>
      <w:r>
        <w:rPr>
          <w:rFonts w:eastAsia="Times New Roman" w:cs="Arial" w:ascii="Arial" w:hAnsi="Arial"/>
          <w:color w:val="000000"/>
          <w:sz w:val="25"/>
          <w:szCs w:val="25"/>
        </w:rPr>
        <w:t>. Se trata "de un itinerario de acompañamiento y de discernimiento", no de un trámite administrativo o un proceso judicial, ni mucho menos de un debate cuasi-parlamentario en Conferencias de Obispos..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>Por eso, podemos decir que la clave de la reforma de Francisco está en este capítulo octavo sobre "acompañar, discernir e integrar la fragilidad".</w:t>
      </w:r>
      <w:r>
        <w:rPr>
          <w:rFonts w:eastAsia="Times New Roman" w:cs="Arial" w:ascii="Arial" w:hAnsi="Arial"/>
          <w:color w:val="000000"/>
          <w:sz w:val="25"/>
        </w:rPr>
        <w:t> 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Si Pascal y los jansenistas levantasen la cabeza... no extrañaría que atacasen a Francisco...</w:t>
      </w:r>
      <w:r>
        <w:rPr>
          <w:rFonts w:eastAsia="Times New Roman" w:cs="Arial" w:ascii="Arial" w:hAnsi="Arial"/>
          <w:color w:val="000000"/>
          <w:sz w:val="25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arcter">
    <w:name w:val="Título 4 Carácter"/>
    <w:basedOn w:val="Tipodeletrapredefinidodopar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utor">
    <w:name w:val="autor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stadigital.com/religion/opinion/2016/04/21/francisco-se-escapa-del-peloton-ii-iglesia-religion-dios-jesus-papa-obispo-amoris-sinodo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21:00Z</dcterms:created>
  <dc:creator>Pe Gonçalo</dc:creator>
  <dc:description/>
  <dc:language>en-US</dc:language>
  <cp:lastModifiedBy>Pe Gonçalo</cp:lastModifiedBy>
  <dcterms:modified xsi:type="dcterms:W3CDTF">2016-04-22T16:29:00Z</dcterms:modified>
  <cp:revision>2</cp:revision>
  <dc:subject/>
  <dc:title/>
</cp:coreProperties>
</file>