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sz w:val="32"/>
          <w:szCs w:val="40"/>
        </w:rPr>
        <w:t>1ª. Reunião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4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44"/>
          <w:u w:val="single"/>
        </w:rPr>
        <w:t>“</w:t>
      </w:r>
      <w:r>
        <w:rPr>
          <w:rFonts w:cs="Comic Sans MS" w:ascii="Comic Sans MS" w:hAnsi="Comic Sans MS"/>
          <w:b/>
          <w:bCs/>
          <w:i/>
          <w:iCs/>
          <w:sz w:val="36"/>
          <w:szCs w:val="44"/>
          <w:u w:val="single"/>
        </w:rPr>
        <w:t>Descobrir e reacender o dom”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oposta de guião para a preparação dos casais jubilados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m ordem ao Dia Diocesano da Famíli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(Adaptação com base em documentação das ENS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i/>
          <w:iCs/>
          <w:sz w:val="22"/>
        </w:rPr>
        <w:t>Desde o princípio da criação, Deus fê-los homem e mulher. Por isso, o homem deixará seu pai e sua mãe para se unir à sua mulher, e serão os dois um só. Pois bem, o que Deus uniu, não o separe o homem</w:t>
      </w:r>
      <w:r>
        <w:rPr>
          <w:rFonts w:cs="Comic Sans MS" w:ascii="Comic Sans MS" w:hAnsi="Comic Sans MS"/>
          <w:sz w:val="22"/>
        </w:rPr>
        <w:t xml:space="preserve">” </w:t>
      </w:r>
      <w:r>
        <w:rPr>
          <w:rFonts w:cs="Comic Sans MS" w:ascii="Comic Sans MS" w:hAnsi="Comic Sans MS"/>
          <w:sz w:val="18"/>
          <w:szCs w:val="20"/>
        </w:rPr>
        <w:t>(Mc 10, 6-9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 matrimónio sacramental dos cristãos, num primeiro nível, proclama, vive e celebra a comunhão íntima de vida e de amor entre o homem e a mulher. A um nível mais profundo, a comunhão de vida e de amor entre o homem e a mulher explicitam e manifestam a comunhão íntima de vida e de amor e de graça que une Cristo e o seu povo, a Igrej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i/>
          <w:iCs/>
          <w:sz w:val="22"/>
        </w:rPr>
        <w:t>O sacramento do matrimónio tem a característica de o seu sujeito não ser o indivíduo como nos outros sacramentos, mas o casal enquanto casal. De facto, ele consagra e santifica esta pequena comunidade, única no seu género, que é formada pelo homem e pela mulher casados</w:t>
      </w:r>
      <w:r>
        <w:rPr>
          <w:rFonts w:cs="Comic Sans MS" w:ascii="Comic Sans MS" w:hAnsi="Comic Sans MS"/>
          <w:sz w:val="22"/>
        </w:rPr>
        <w:t xml:space="preserve">”. </w:t>
      </w:r>
      <w:r>
        <w:rPr>
          <w:rFonts w:cs="Comic Sans MS" w:ascii="Comic Sans MS" w:hAnsi="Comic Sans MS"/>
          <w:sz w:val="18"/>
          <w:szCs w:val="20"/>
        </w:rPr>
        <w:t>(P. Caffarel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 sacramento é uma promessa mútua e, ao mesmo tempo, a realização desse compromisso durante toda a vida. Isto significa que o Senhor Se torna presente pela sua graça de uma maneira nova e mais profunda no próprio momento da troca dos compromissos. Mas isto implica também que Cristo continuará a estar presente de maneira única cada vez que o esposo e a esposa cumprem essas promessas mútuas, cada vez que se ajudam mutuamente, cada vez que se unem, que se perdoam e que vão ao encontro daqueles que os rodeiam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egundo o ensinamento da Vaticano II, </w:t>
      </w:r>
      <w:r>
        <w:rPr>
          <w:rFonts w:cs="Comic Sans MS" w:ascii="Comic Sans MS" w:hAnsi="Comic Sans MS"/>
          <w:i/>
          <w:iCs/>
          <w:sz w:val="22"/>
        </w:rPr>
        <w:t xml:space="preserve">“ </w:t>
      </w:r>
      <w:r>
        <w:rPr>
          <w:rFonts w:cs="Comic Sans MS" w:ascii="Comic Sans MS" w:hAnsi="Comic Sans MS"/>
          <w:sz w:val="22"/>
        </w:rPr>
        <w:t>[…]</w:t>
      </w:r>
      <w:r>
        <w:rPr>
          <w:rFonts w:cs="Comic Sans MS" w:ascii="Comic Sans MS" w:hAnsi="Comic Sans MS"/>
          <w:i/>
          <w:iCs/>
          <w:sz w:val="22"/>
        </w:rPr>
        <w:t xml:space="preserve"> o Salvador dos homens e o esposo da Igreja vem ao encontro dos esposos cristãos com o sacramento do matrimónio. E permanece com eles, para que, assim como Ele amou a sua Igreja e Se entregou por ela, de igual modo os cônjuges, dando-se um ao outro, se amem com perpétua fidelidade”.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18"/>
          <w:szCs w:val="20"/>
        </w:rPr>
        <w:t>(Gaudium et Spes, nº 48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la sua sexualidade, os esposos podem dar vida um ao outro e fazem viver a sua relação. Compreender assim a sexualidade corresponde a um sentimento de gratidão mútua, entre marido e esposa, e para com Deus por essa maravilhosa experiência, plenificante e benéfica, fonte de reconciliação. Quando o casal aprofunda a qualidade da sua relação e desenvolve uma verdadeira intimidade, a sexualidade e o ato sexual tomam a dimensão querida pelo Criador: a intimidade da relação, com a presença do Espírito Santo, atinge um ponto alto na comunhão – dar e receber numa unidade total – o que cria uma ambiência de amor, de abertura, de dom da vida de um ao outro e a todo o género human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i/>
          <w:iCs/>
          <w:sz w:val="22"/>
        </w:rPr>
        <w:t>No matrimónio, esta união</w:t>
      </w:r>
      <w:r>
        <w:rPr>
          <w:rFonts w:cs="Comic Sans MS" w:ascii="Comic Sans MS" w:hAnsi="Comic Sans MS"/>
          <w:sz w:val="22"/>
        </w:rPr>
        <w:t xml:space="preserve"> (entre o homem e a mulher) </w:t>
      </w:r>
      <w:r>
        <w:rPr>
          <w:rFonts w:cs="Comic Sans MS" w:ascii="Comic Sans MS" w:hAnsi="Comic Sans MS"/>
          <w:i/>
          <w:iCs/>
          <w:sz w:val="22"/>
        </w:rPr>
        <w:t xml:space="preserve">não é anónima; é a expressão de um ato de amor tal que deu lugar por parte dos esposos a uma doação total, exclusiva e definitiva. </w:t>
      </w:r>
      <w:r>
        <w:rPr>
          <w:rFonts w:cs="Comic Sans MS" w:ascii="Comic Sans MS" w:hAnsi="Comic Sans MS"/>
          <w:sz w:val="22"/>
        </w:rPr>
        <w:t>[…]</w:t>
      </w:r>
      <w:r>
        <w:rPr>
          <w:rFonts w:cs="Comic Sans MS" w:ascii="Comic Sans MS" w:hAnsi="Comic Sans MS"/>
          <w:i/>
          <w:iCs/>
          <w:sz w:val="22"/>
        </w:rPr>
        <w:t xml:space="preserve"> É pelo facto de o matrimónio ser um dom pessoal em que a totalidade da pessoa se compromete de forma exclusiva</w:t>
      </w:r>
      <w:r>
        <w:rPr>
          <w:rFonts w:cs="Comic Sans MS" w:ascii="Comic Sans MS" w:hAnsi="Comic Sans MS"/>
          <w:sz w:val="22"/>
        </w:rPr>
        <w:t xml:space="preserve"> (o que de resto exprimem os atos próprios a esta união entre o homem e a mulher) </w:t>
      </w:r>
      <w:r>
        <w:rPr>
          <w:rFonts w:cs="Comic Sans MS" w:ascii="Comic Sans MS" w:hAnsi="Comic Sans MS"/>
          <w:i/>
          <w:iCs/>
          <w:sz w:val="22"/>
        </w:rPr>
        <w:t>que a dimensão temporal está presente. Se a pessoa reservasse para si a possibilidade de decidir de maneira diferente para o futuro, como se poderia ainda falar de fidelidade? O compromisso à fidelidade, no plano antropológico, não pode pôr um limite no tempo: esta é uma caraterística própria da relação amorosa em que se reconhece e honra a dignidade da pessoa do cônjuge com o qual a pessoa se compromete</w:t>
      </w:r>
      <w:r>
        <w:rPr>
          <w:rFonts w:cs="Comic Sans MS" w:ascii="Comic Sans MS" w:hAnsi="Comic Sans MS"/>
          <w:sz w:val="22"/>
        </w:rPr>
        <w:t>”. (</w:t>
      </w:r>
      <w:r>
        <w:rPr>
          <w:rFonts w:cs="Comic Sans MS" w:ascii="Comic Sans MS" w:hAnsi="Comic Sans MS"/>
          <w:sz w:val="18"/>
          <w:szCs w:val="20"/>
        </w:rPr>
        <w:t>Mons. Lafitte</w:t>
      </w:r>
      <w:r>
        <w:rPr>
          <w:rFonts w:cs="Comic Sans MS" w:ascii="Comic Sans MS" w:hAnsi="Comic Sans MS"/>
          <w:sz w:val="22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O casamento é um sacramento permanente, que se alimenta do amor dos esposos e da presença de Deus neles. O sim dos esposos não se esgota num só dia, mas tem de se atualizar ao longo de toda a vida conjugal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á tempos fortes que podem ser marcantes na vida do casal: aniversários de casamento, baptismo dos filhos, celebrações litúrgicas em que se renovam as promessas do casamento. Mas a liturgia da vida do casal, e por conseginte do sacramento do matrimónio, é uma liturgia mais laica, doméstica e quotidiana do que religiosa, pública e festiva. Quando um casal convida amigos para jantar e partilha com eles a sua mesa, celebra o matrimónio como sacramento da hospitalidade; esposos que participam juntos na vida da sociedade e na da comunidade eclesial, para dar testemunho de que a comunhão é possível, celebram o sacramento do matrimónio; esposos cansados que velam o sono dos seus filhos testemunham o seu amor e celebram assim o sacramento do matrimónio; esposos que se escutam, se acolhem mutuamente, comprometem a sua vida na comunhão e na harmonia física dos corpos, estão a celebrar o sacramento do matrimónio. O altar deste sacramento não é abstrato e metafórico, mas é a mesa à volta da qual a família se reúne e o leito do quarto dos esposos onde celebram o seu amor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ando o casal toma mais consciência um do outro, bem como do sacramento e dos valores necessários para viver plenamente a vida conjugal, começa a desenvolver-se uma atitude de intimidade, de abertura e de hospitalidade que, pela graça do Espírito Santo, promove o desabrochar dos dois cônjuges e conduz a uma plenitude de corpo, de espírito, de coração e de alma, dando, ao mesmo tempo, lugar à realidade de Deus na vida quotidian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i/>
          <w:iCs/>
          <w:sz w:val="22"/>
        </w:rPr>
        <w:t>O lar cristão é o lugar onde os filhos recebem o primeiro anúncio da fé. É por isso que a casa de família se chama, com razão, a “</w:t>
      </w:r>
      <w:r>
        <w:rPr>
          <w:rFonts w:cs="Comic Sans MS" w:ascii="Comic Sans MS" w:hAnsi="Comic Sans MS"/>
          <w:sz w:val="22"/>
        </w:rPr>
        <w:t>Igreja doméstica</w:t>
      </w:r>
      <w:r>
        <w:rPr>
          <w:rFonts w:cs="Comic Sans MS" w:ascii="Comic Sans MS" w:hAnsi="Comic Sans MS"/>
          <w:i/>
          <w:iCs/>
          <w:sz w:val="22"/>
        </w:rPr>
        <w:t>”, comunidade de graça e de oração, escola de virtudes humanas e de caridade cristã</w:t>
      </w:r>
      <w:r>
        <w:rPr>
          <w:rFonts w:cs="Comic Sans MS" w:ascii="Comic Sans MS" w:hAnsi="Comic Sans MS"/>
          <w:sz w:val="22"/>
        </w:rPr>
        <w:t>.” (</w:t>
      </w:r>
      <w:r>
        <w:rPr>
          <w:rFonts w:cs="Comic Sans MS" w:ascii="Comic Sans MS" w:hAnsi="Comic Sans MS"/>
          <w:sz w:val="18"/>
          <w:szCs w:val="20"/>
        </w:rPr>
        <w:t>CIC, nº 1666</w:t>
      </w:r>
      <w:r>
        <w:rPr>
          <w:rFonts w:cs="Comic Sans MS" w:ascii="Comic Sans MS" w:hAnsi="Comic Sans MS"/>
          <w:sz w:val="22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i/>
          <w:iCs/>
          <w:sz w:val="22"/>
        </w:rPr>
        <w:t xml:space="preserve">O sacramento do matrimónio, onde a presença ativa de Cristo está tão profundamente implicada, é um elemento essencial da construção da Igreja. </w:t>
      </w:r>
      <w:r>
        <w:rPr>
          <w:rFonts w:cs="Comic Sans MS" w:ascii="Comic Sans MS" w:hAnsi="Comic Sans MS"/>
          <w:sz w:val="22"/>
        </w:rPr>
        <w:t>[…]</w:t>
      </w:r>
      <w:r>
        <w:rPr>
          <w:rFonts w:cs="Comic Sans MS" w:ascii="Comic Sans MS" w:hAnsi="Comic Sans MS"/>
          <w:i/>
          <w:iCs/>
          <w:sz w:val="22"/>
        </w:rPr>
        <w:t xml:space="preserve"> Pelo sacramento do matrimónio, os casais são feitos participantes da construção do Corpo de Cristo no próprio coração da sociedade humana onde estão inseridos. </w:t>
      </w:r>
      <w:r>
        <w:rPr>
          <w:rFonts w:cs="Comic Sans MS" w:ascii="Comic Sans MS" w:hAnsi="Comic Sans MS"/>
          <w:sz w:val="22"/>
        </w:rPr>
        <w:t>[…]</w:t>
      </w:r>
      <w:r>
        <w:rPr>
          <w:rFonts w:cs="Comic Sans MS" w:ascii="Comic Sans MS" w:hAnsi="Comic Sans MS"/>
          <w:i/>
          <w:iCs/>
          <w:sz w:val="22"/>
        </w:rPr>
        <w:t xml:space="preserve"> Onde vive um casal cristão, aí começa já a viver a Igreja.</w:t>
      </w:r>
      <w:r>
        <w:rPr>
          <w:rFonts w:cs="Comic Sans MS" w:ascii="Comic Sans MS" w:hAnsi="Comic Sans MS"/>
          <w:sz w:val="22"/>
        </w:rPr>
        <w:t>” (</w:t>
      </w:r>
      <w:r>
        <w:rPr>
          <w:rFonts w:cs="Comic Sans MS" w:ascii="Comic Sans MS" w:hAnsi="Comic Sans MS"/>
          <w:sz w:val="18"/>
          <w:szCs w:val="20"/>
        </w:rPr>
        <w:t>P. Fleischmann, em “Herança do P. Caffarel”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0"/>
        </w:rPr>
      </w:pPr>
      <w:r>
        <w:rPr>
          <w:rFonts w:cs="Comic Sans MS" w:ascii="Comic Sans MS" w:hAnsi="Comic Sans MS"/>
          <w:b/>
          <w:bCs/>
          <w:sz w:val="2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PROPOSTAS PARA REFLEXÃO PESSOAL E EM CASAL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 nosso Matrimónio foi uma escolha de ambos, uma “inevitabilidade” social ou sentimo-lo como uma resposta vocacional a um chamamento de Deu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mos consciência do que é viver, no dia-a-dia, o sacramento do matrimónio? Somos capazes de expressar os modos dessa vivênci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 lugar temos dado a Deus na nossa vida em casal e em famíli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que forma temos sido sinal de Deus um para o outro e, como casal, para os outro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ais têm sido os grandes valores que têm norteado a nossa vida conjugal e familia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mos conseguido, mutuamente, perdoar, pedir perdão, compreender e aceitarmo-nos? Onde residem, ainda, as maiores dificuldad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 atitudes temos tomado para manter viva a chama do nosso amor ao longo destes ano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 Matrimónio é o sacramento da oferta e da aceitação mútuas. Como temos vivido as várias dimensões do dom: entre nós, entre nós e Deus, com os filhos e com a comunidade eclesial e socia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Comic Sans MS" w:ascii="Comic Sans MS" w:hAnsi="Comic Sans MS"/>
          <w:sz w:val="22"/>
        </w:rPr>
        <w:t>Há diferenças entre o amor que tínhamos um pelo outro no início e o modo como nos amamos hoje? Quais sã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ntimo-nos realizados como casal ou há algo que ainda não nos preenche totalmen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2"/>
        </w:rPr>
        <w:t>Como podemos caminhar para essa plenitude?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6"/>
      </w:rPr>
    </w:pPr>
    <w:r>
      <w:rPr>
        <w:sz w:val="16"/>
      </w:rPr>
      <w:t>R. Arcediago Van Zeller, 50    4050 – 621 PORTO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6"/>
      </w:rPr>
    </w:pPr>
    <w:r>
      <w:rPr>
        <w:sz w:val="16"/>
      </w:rPr>
      <w:t xml:space="preserve">Site – </w:t>
    </w:r>
    <w:r>
      <w:rPr>
        <w:b/>
        <w:bCs/>
        <w:sz w:val="16"/>
      </w:rPr>
      <w:t>http://pastoralfamiliarporto.pt</w:t>
    </w:r>
    <w:r>
      <w:rPr>
        <w:sz w:val="16"/>
      </w:rPr>
      <w:t xml:space="preserve">    e-mail: </w:t>
    </w:r>
    <w:r>
      <w:rPr>
        <w:b/>
        <w:bCs/>
        <w:sz w:val="16"/>
        <w:u w:val="single"/>
      </w:rPr>
      <w:t>pastoralfamiliar.porto@gmail.com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6"/>
      </w:rPr>
    </w:pPr>
    <w:r>
      <w:rPr>
        <w:b/>
        <w:bCs/>
        <w:sz w:val="16"/>
      </w:rPr>
      <w:t>Endereço funcional</w:t>
    </w:r>
    <w:r>
      <w:rPr>
        <w:sz w:val="16"/>
      </w:rPr>
      <w:t xml:space="preserve"> - R. Viana da Mota 149, 4470-218 MAIA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16"/>
      </w:rPr>
      <w:t>Telefones 229 485 084 e 967 096 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6"/>
      <w:gridCol w:w="5663"/>
    </w:tblGrid>
    <w:tr>
      <w:trPr/>
      <w:tc>
        <w:tcPr>
          <w:tcW w:w="422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00760" cy="8610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3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70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3:00Z</dcterms:created>
  <dc:creator>.</dc:creator>
  <dc:description/>
  <cp:keywords/>
  <dc:language>en-US</dc:language>
  <cp:lastModifiedBy>Ângelo Soares</cp:lastModifiedBy>
  <cp:lastPrinted>2009-04-07T11:05:00Z</cp:lastPrinted>
  <dcterms:modified xsi:type="dcterms:W3CDTF">2020-04-07T10:08:00Z</dcterms:modified>
  <cp:revision>6</cp:revision>
  <dc:subject/>
  <dc:title>DESCOBRIR E REACENDER O DOM</dc:title>
</cp:coreProperties>
</file>