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Comic Sans MS" w:ascii="Comic Sans MS" w:hAnsi="Comic Sans MS"/>
          <w:sz w:val="32"/>
          <w:szCs w:val="40"/>
        </w:rPr>
        <w:t>2ª. Reunião</w:t>
      </w:r>
    </w:p>
    <w:p>
      <w:pPr>
        <w:pStyle w:val="Normal"/>
        <w:spacing w:before="0" w:after="240"/>
        <w:jc w:val="both"/>
        <w:rPr/>
      </w:pPr>
      <w:r>
        <w:rPr>
          <w:rFonts w:eastAsia="Comic Sans MS" w:cs="Comic Sans MS" w:ascii="Comic Sans MS" w:hAnsi="Comic Sans MS"/>
          <w:b/>
          <w:bCs/>
          <w:i/>
          <w:iCs/>
          <w:sz w:val="36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6"/>
          <w:szCs w:val="22"/>
          <w:u w:val="single"/>
        </w:rPr>
        <w:t>“</w:t>
      </w:r>
      <w:r>
        <w:rPr>
          <w:rFonts w:cs="Comic Sans MS" w:ascii="Comic Sans MS" w:hAnsi="Comic Sans MS"/>
          <w:b/>
          <w:bCs/>
          <w:i/>
          <w:iCs/>
          <w:sz w:val="36"/>
          <w:szCs w:val="22"/>
          <w:u w:val="single"/>
        </w:rPr>
        <w:t>Fazer-se dom – Família, uma casa para o evangelho”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Proposta de guião para a preparação dos casais jubilados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em ordem ao Dia Diocesano da Família</w:t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0"/>
          <w:szCs w:val="22"/>
        </w:rPr>
      </w:pPr>
      <w:r>
        <w:rPr>
          <w:rFonts w:cs="Comic Sans MS" w:ascii="Comic Sans MS" w:hAnsi="Comic Sans MS"/>
          <w:bCs/>
          <w:iCs/>
          <w:sz w:val="20"/>
          <w:szCs w:val="22"/>
        </w:rPr>
        <w:t>(Adaptação com base em documentação das ENS)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Se o desejo de uma vida a dois, de uma relação exclusiva e fiel, é a resposta ao amor do casal, a escolha do matrimónio sacramental é a resposta a uma vocação específica: sentir-se parte permanente de uma Aliança eterna, a plena confiança num Amor e numa misericórdia sempre oferecidas. E o matrimónio é um sacramento, um sinal, uma ligação real com a aliança constantemente renovada entre Deus e o seu povo.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“</w:t>
      </w:r>
      <w:r>
        <w:rPr>
          <w:rFonts w:eastAsia="Comic Sans MS" w:cs="Comic Sans MS" w:ascii="Comic Sans MS" w:hAnsi="Comic Sans MS"/>
          <w:bCs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i/>
          <w:iCs/>
          <w:sz w:val="22"/>
          <w:szCs w:val="22"/>
        </w:rPr>
        <w:t>[...] Muitas vezes esquecemo-nos que casar-se é também receber uma missão. É já dar origem a uma célula da Igreja – a família. Mas é, também, ser consagrados para uma função própria que João Paulo II, após o Sínodo de 1980 (consagrado à família), não receia chamar de “ministério autêntico.” A primeira função desse ministério será certamente a educação dos filhos, educação e evangelização, precisa o texto. A missão do casal estende-se, porém, para além das quatro paredes da casa. O casal e a família têm uma missão para o exterior: acolhimento, hospitalidade, testemunho, ajuda mútua, liturgia, catequese, etc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Às vezes diz-se que a família é a célula base da sociedade; mas que será uma célula sem corpo? Casar-se é, também, aceitar pertencer a um corpo mais vasto. Do corpo dos esposos ao corpo familiar e deste ao corpo eclesial e social; a dinâmica do sacramento é, também, uma dinâmica de integração e de serviço.”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 (Xavier Lacroix)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O amor conjugal tem por fim a construção permanente duma relação vital que leve à comunhão profunda da vida a dois. Visa uma unidade profundamente pessoal que, para além da união numa só carne, leva o casal a ser um só coração e uma só alma. Um amor assim brilha e transmite vida sob diferentes formas de fecundidade: não só a procriação dos filhos, mas também a abertura generosa da família à adoção e ao apadrinhamento; o apoio delicado e contínuo aos pais idosos e dependentes; a fecundidade social e eclesial, pela qual o casal exporta para a sociedade e para a Igreja onde vive, a sua maneira de acolher o outro, a sua abertura natural à escuta e ao diálogo, a sua capacidade de criar trocas de experiências vivas, o seu hábito de procurar generosamente o bem comum ultrapassando o interesse individual.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O que, no fundo, é pedido ao casal não é que seja fecundo, mas, antes, que se torne terra fértil. Deus e a sua palavra é que são fecundos (cf. Is 55,10-11) mas, pela lei da incarnação, a Palavra só consegue exprimir a sua fecundidade quando cai na terra fértil da história que atingiu maturidade, na plenitude dos sinais dos tempos (cf. Lc 8,5-8; 11-15).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O mesmo acontece ao casal: é o amor de Deus, é o amor que une os esposos que é fecundo e o casal torna-se, por sua vez, terra fértil pela sua capacidade de exprimir, por frutos concretos, o amor que o penetra e o anima.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Deve existir uma relação recíproca entre o casal e a comunidade eclesial. A comunidade deve testemunhar a sua fé no casal e o casal deve fazer a comunidade aproveitar dos seus dons e nela desenvolver os seus carismas específicos. Os leigos casados podem realizar uma missão original de fecundidade eclesial. O papel do casal no testemunho da fé e na evangelização ultrapassa o apoio que o casal pode trazer àqueles que escolhem o celibato para o Reino, dando-lhes o calor da relação familiar e a possibilidade de trocas de experiências abertas: o casal tem uma missão própria de evangelização, em que põe ao serviço os seus próprios carismas, segundo a tradição inaugurada pelos primeiros casais cristãos (cf. At 18).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“</w:t>
      </w:r>
      <w:r>
        <w:rPr>
          <w:rFonts w:cs="Comic Sans MS" w:ascii="Comic Sans MS" w:hAnsi="Comic Sans MS"/>
          <w:bCs/>
          <w:i/>
          <w:iCs/>
          <w:sz w:val="22"/>
          <w:szCs w:val="22"/>
        </w:rPr>
        <w:t>Saudai Prisca e Áquila, meus colaboradores em Jesus Cristo, pessoas que, pela minha vida, expuseram a cabeça. Não sou apenas eu a estar-lhes agradecido, mas todas as igrejas dos gentios. Saudai também a Igreja que se reúne em casa deles</w:t>
      </w:r>
      <w:r>
        <w:rPr>
          <w:rFonts w:cs="Comic Sans MS" w:ascii="Comic Sans MS" w:hAnsi="Comic Sans MS"/>
          <w:bCs/>
          <w:iCs/>
          <w:sz w:val="22"/>
          <w:szCs w:val="22"/>
        </w:rPr>
        <w:t>.” (Rom, 16, 3-4)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O casal pode realizar a sua missão eclesial testemunhando valores que o caraterizam: o acolhimento, a valorização das diferenças; uma comunidade eclesial disposta a receber plenamente os valores que o casal testemunha poderia chegar a partilhar plenamente as responsabilidades e os ministérios. A resposta à nossa vocação conjugal já não comporta então somente a vida a dois, alimentada pelo amor de Deus, mas consiste em tornar esse amor capaz de suscitar e de alimentar várias outras formas de vida que encontram justamente a sua fonte no amor conjugal.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“</w:t>
      </w:r>
      <w:r>
        <w:rPr>
          <w:rFonts w:cs="Comic Sans MS" w:ascii="Comic Sans MS" w:hAnsi="Comic Sans MS"/>
          <w:bCs/>
          <w:i/>
          <w:iCs/>
          <w:sz w:val="22"/>
          <w:szCs w:val="22"/>
        </w:rPr>
        <w:t>Entre os deveres fundamentais da família cristã está o dever eclesial: colocar-se ao serviço da edificação do Reino de Deus na história, mediante a participação na vida e na missão da Igreja.”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 (Familiaris Consortio, nº 46)</w:t>
      </w:r>
    </w:p>
    <w:p>
      <w:pPr>
        <w:pStyle w:val="Normal"/>
        <w:jc w:val="both"/>
        <w:rPr>
          <w:rFonts w:ascii="Comic Sans MS" w:hAnsi="Comic Sans MS" w:eastAsia="Comic Sans MS" w:cs="Comic Sans MS"/>
          <w:bCs/>
          <w:iCs/>
          <w:sz w:val="22"/>
          <w:szCs w:val="22"/>
        </w:rPr>
      </w:pPr>
      <w:r>
        <w:rPr>
          <w:rFonts w:eastAsia="Comic Sans MS" w:cs="Comic Sans MS" w:ascii="Comic Sans MS" w:hAnsi="Comic Sans MS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“</w:t>
      </w:r>
      <w:r>
        <w:rPr>
          <w:rFonts w:cs="Comic Sans MS" w:ascii="Comic Sans MS" w:hAnsi="Comic Sans MS"/>
          <w:bCs/>
          <w:i/>
          <w:iCs/>
          <w:sz w:val="22"/>
          <w:szCs w:val="22"/>
        </w:rPr>
        <w:t>Há diversidade de dons, mas o Espírito é o mesmo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.” (1 Cor 12,4)   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Há quem esteja disposto a promover a dignidade da pessoa e a defender os seus direitos; outros a promover a justiça na sociedade; outros a reagir contra as discriminações. Uns sentem-se chamados a ir junto dos pobres, dos desempregados, outros a trabalhar pela libertação daqueles que são dependentes da droga, do álcool, da prostituição, outros a ajudar casais em dificuldades (divórcio ou separação), outros a socorrer os sem-abrigo.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Há muitas maneiras de colaborar no trabalho das nossas paróquias: na liturgia, nas visitas ao domicílio, no coro e na música, no ministério da comunhão, na leitura da palavra, nas ações sócio caritativas, na catequese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Padres e paroquianos têm de enfrentar juntos este desafio da missão. Esta colaboração deve ser vista como uma partilha de responsabilidade e não de poder. A atitude correta é a de nos interrogarmos em conjunto sobre a forma de realizar esta missão, velando pelas necessidades do povo de Deus. 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QUESTÕES PARA REFLEXÃO PESSOAL E EM CASA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1. Temos os filhos que quisemos ou gostaríamos de ter tido mais?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2. Como temos encarado a nossa missão de pais educadores? Que obstáculos temos encontrado e como os temos superado?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3. Quais os valores que transmitimos aos nossos filhos?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4. Como encaramos a hipótese de um filho poder optar por uma vocação sacerdotal ou religiosa?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5. Que lugar damos ao diálogo e à partilha em casal e em família (da Palavra, da oração, dos projetos, das preocupações, etc.)?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6. Temos sabido arranjar tempo para dialogar, namorar, passear?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7. Estamos contentes com o modo como repartimos as tarefas de casa ou algum de nós está mais sobrecarregado?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8. Tem havido equilíbrio nas relações entre nós e as nossas famílias de origem?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9. Partilhamos com os mais pobres algo dos nossos bens materiais?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10. A nossa família já passou por situações de desemprego, álcool, droga, doenças, morte, problemas económicos? Como superámos essas situações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11a. (Se ainda temos pais) Como encaramos os problemas da idade avançada dos nossos progenitores? Já equacionámos as soluções perante essa fragilidade natural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11b. (Se já temos filhos casados) Como apoiamos os nossos filhos? Temos o cuidado de respeitar a autonomia da nova família que constituíram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12. O que é que o mundo e a Igreja querem hoje de nós? Quais são as nossas responsabilidades eclesiais e sociais neste nosso tempo?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</w:rPr>
    </w:pPr>
    <w:r>
      <w:rPr>
        <w:sz w:val="16"/>
      </w:rPr>
      <w:t>R. Arcediago Van Zeller, 50    4050 – 621 PORT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</w:rPr>
    </w:pPr>
    <w:r>
      <w:rPr>
        <w:sz w:val="16"/>
      </w:rPr>
      <w:t xml:space="preserve">Site – </w:t>
    </w:r>
    <w:r>
      <w:rPr>
        <w:b/>
        <w:bCs/>
        <w:sz w:val="16"/>
      </w:rPr>
      <w:t>http://pastoralfamiliarporto.pt</w:t>
    </w:r>
    <w:r>
      <w:rPr>
        <w:sz w:val="16"/>
      </w:rPr>
      <w:t xml:space="preserve">    e-mail: </w:t>
    </w:r>
    <w:r>
      <w:rPr>
        <w:b/>
        <w:bCs/>
        <w:sz w:val="16"/>
        <w:u w:val="single"/>
      </w:rPr>
      <w:t>pastoralfamiliar.porto@gmail.com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</w:rPr>
    </w:pPr>
    <w:r>
      <w:rPr>
        <w:b/>
        <w:bCs/>
        <w:sz w:val="16"/>
      </w:rPr>
      <w:t>Endereço funcional</w:t>
    </w:r>
    <w:r>
      <w:rPr>
        <w:sz w:val="16"/>
      </w:rPr>
      <w:t xml:space="preserve"> - R. Viana da Mota 149, 4470-218 MAI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6"/>
      </w:rPr>
      <w:t>Telefones 229 485 084 e 967 096 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6"/>
      <w:gridCol w:w="5663"/>
    </w:tblGrid>
    <w:tr>
      <w:trPr/>
      <w:tc>
        <w:tcPr>
          <w:tcW w:w="42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0760" cy="861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3:00Z</dcterms:created>
  <dc:creator>.</dc:creator>
  <dc:description/>
  <cp:keywords/>
  <dc:language>en-US</dc:language>
  <cp:lastModifiedBy>Ângelo Soares</cp:lastModifiedBy>
  <cp:lastPrinted>2009-04-07T11:05:00Z</cp:lastPrinted>
  <dcterms:modified xsi:type="dcterms:W3CDTF">2020-04-08T09:17:00Z</dcterms:modified>
  <cp:revision>9</cp:revision>
  <dc:subject/>
  <dc:title>DESCOBRIR E REACENDER O DOM</dc:title>
</cp:coreProperties>
</file>