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3ª. Reunião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40"/>
          <w:u w:val="single"/>
        </w:rPr>
        <w:t>“</w:t>
      </w:r>
      <w:r>
        <w:rPr>
          <w:rFonts w:cs="Comic Sans MS" w:ascii="Comic Sans MS" w:hAnsi="Comic Sans MS"/>
          <w:b/>
          <w:bCs/>
          <w:i/>
          <w:iCs/>
          <w:sz w:val="32"/>
          <w:szCs w:val="40"/>
          <w:u w:val="single"/>
        </w:rPr>
        <w:t>Celebrar o dom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Proposta de guião para a preparação dos casais jubilado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  <w:t>em ordem ao Dia Diocesano da Famíl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40"/>
        </w:rPr>
        <w:t>(baseado em contributo do P. Amaro Gonçalo elaborado no Ano da Missão 2010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40"/>
        </w:rPr>
      </w:pPr>
      <w:r>
        <w:rPr>
          <w:rFonts w:cs="Comic Sans MS" w:ascii="Comic Sans MS" w:hAnsi="Comic Sans MS"/>
          <w:b/>
          <w:bCs/>
          <w:sz w:val="32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Encontramo-nos hoje com todos os casais, para prepararmos, juntos, a celebração dos 10, 25, 50 ou 60 anos de vida matrimoni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Haveria muitos modos de celebrar um aniversário destes. Outros o farão, por exempl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 um jantar à luz da vela, reservando para a intimidade, a comemoração de tal acontecimento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 uma festa, à volta de uma mesa, para a qual chamamos familiares e amigos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lembrar outras modalidade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Mas nós quisemos celebrar as nossas bodas de maneira diferente. Quisemos “</w:t>
      </w:r>
      <w:r>
        <w:rPr>
          <w:rFonts w:cs="Comic Sans MS" w:ascii="Comic Sans MS" w:hAnsi="Comic Sans MS"/>
          <w:i/>
          <w:iCs/>
          <w:sz w:val="22"/>
          <w:szCs w:val="22"/>
        </w:rPr>
        <w:t>celebrar</w:t>
      </w:r>
      <w:r>
        <w:rPr>
          <w:rFonts w:cs="Comic Sans MS" w:ascii="Comic Sans MS" w:hAnsi="Comic Sans MS"/>
          <w:sz w:val="22"/>
          <w:szCs w:val="22"/>
        </w:rPr>
        <w:t>” o dom dessa comunhão de vida e amor, que resistiu à erosão do tempo. Quisemos que este acontecimento se tornasse um sinal de confiança no amor, dado a todos. Por isso, apresentamo-nos para a renovação das promessas do consentimento matrimonial. E fá-lo-e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m com o ou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 a família de sangue e os amigos mais próxim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om a Igreja, com esta «</w:t>
      </w:r>
      <w:r>
        <w:rPr>
          <w:rFonts w:cs="Comic Sans MS" w:ascii="Comic Sans MS" w:hAnsi="Comic Sans MS"/>
          <w:i/>
          <w:iCs/>
          <w:sz w:val="22"/>
          <w:szCs w:val="22"/>
        </w:rPr>
        <w:t>grande família</w:t>
      </w:r>
      <w:r>
        <w:rPr>
          <w:rFonts w:cs="Comic Sans MS" w:ascii="Comic Sans MS" w:hAnsi="Comic Sans MS"/>
          <w:sz w:val="22"/>
          <w:szCs w:val="22"/>
        </w:rPr>
        <w:t xml:space="preserve">», diante da qual, há anos atrás, manifestámos as nossas disposições e celebrámos o sacramento do matrimóni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íamos lembrar esse compromis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 Senhor Padre </w:t>
      </w:r>
      <w:r>
        <w:rPr>
          <w:rFonts w:cs="Comic Sans MS" w:ascii="Comic Sans MS" w:hAnsi="Comic Sans MS"/>
          <w:i/>
          <w:sz w:val="22"/>
          <w:szCs w:val="22"/>
        </w:rPr>
        <w:t>(eventualmente um Bispo ou um diácono),</w:t>
      </w:r>
      <w:r>
        <w:rPr>
          <w:rFonts w:cs="Comic Sans MS" w:ascii="Comic Sans MS" w:hAnsi="Comic Sans MS"/>
          <w:sz w:val="22"/>
          <w:szCs w:val="22"/>
        </w:rPr>
        <w:t xml:space="preserve"> disse estas ou outras palavras semelhantes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Noivos caríssimos: viestes à casa da Igreja para que o vosso propósito de contrair Matrimónio seja firmado com o sagrado selo de Deus, 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perante o ministro da Igreja e na presença da comunidade cristã</w:t>
      </w:r>
      <w:r>
        <w:rPr>
          <w:rFonts w:cs="Comic Sans MS" w:ascii="Comic Sans MS" w:hAnsi="Comic Sans MS"/>
          <w:i/>
          <w:iCs/>
          <w:sz w:val="22"/>
          <w:szCs w:val="22"/>
        </w:rPr>
        <w:t>. Cristo vai abençoar o vosso amor conjugal. Ele, que já vos consagrou pelo Baptismo, vai agora dotar-vos e fortalecer-vos com a graça especial de um novo Sacramento, para poderdes assumir o dever de mútua e perpétua fidelidade e as demais obrigações do Matrimónio. Diante da Igreja, vou, pois, interrogar-vos sobre as vossas disposições.”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i diante da Igreja que fomos interrogados sobre as nossas disposições e manifestámos o nosso consentimento, respondendo afirmativamente a algumas perguntas essenciai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i/>
          <w:iCs/>
          <w:sz w:val="22"/>
          <w:szCs w:val="22"/>
        </w:rPr>
        <w:t>José e Maria, viestes aqui para celebrar o vosso Matrimónio. É de vossa livre vontade e de todo o coração que pretendeis fazê-lo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s noivos - </w:t>
      </w:r>
      <w:r>
        <w:rPr>
          <w:rFonts w:cs="Comic Sans MS" w:ascii="Comic Sans MS" w:hAnsi="Comic Sans MS"/>
          <w:i/>
          <w:iCs/>
          <w:sz w:val="22"/>
          <w:szCs w:val="22"/>
        </w:rPr>
        <w:t>É, si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i/>
          <w:iCs/>
          <w:sz w:val="22"/>
          <w:szCs w:val="22"/>
        </w:rPr>
        <w:t>Vós que seguis o caminho do Matrimónio, estais decididos a amar-vos e a respeitar-vos, ao longo de toda a vossa vid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s noivos - </w:t>
      </w:r>
      <w:r>
        <w:rPr>
          <w:rFonts w:cs="Comic Sans MS" w:ascii="Comic Sans MS" w:hAnsi="Comic Sans MS"/>
          <w:i/>
          <w:iCs/>
          <w:sz w:val="22"/>
          <w:szCs w:val="22"/>
        </w:rPr>
        <w:t>Estou, si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i/>
          <w:iCs/>
          <w:sz w:val="22"/>
          <w:szCs w:val="22"/>
        </w:rPr>
        <w:t>Estais dispostos a receber amorosamente os filhos como dom de Deus e a educá-los segundo a lei de Cristo e da sua Igrej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s noivos - </w:t>
      </w:r>
      <w:r>
        <w:rPr>
          <w:rFonts w:cs="Comic Sans MS" w:ascii="Comic Sans MS" w:hAnsi="Comic Sans MS"/>
          <w:i/>
          <w:iCs/>
          <w:sz w:val="22"/>
          <w:szCs w:val="22"/>
        </w:rPr>
        <w:t>Estou, sim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Logo depois, prestámos o consentimento, dizendo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Noivo - </w:t>
      </w:r>
      <w:r>
        <w:rPr>
          <w:rFonts w:cs="Comic Sans MS" w:ascii="Comic Sans MS" w:hAnsi="Comic Sans MS"/>
          <w:i/>
          <w:iCs/>
          <w:sz w:val="22"/>
          <w:szCs w:val="22"/>
        </w:rPr>
        <w:t>Eu, José, recebo-te por minha esposa a ti, Maria, e prometo ser-te fiel, amar-te e respeitar-te, na alegria e na tristeza, na saúde e na doença, todos os dias da nossa vid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Noiva - </w:t>
      </w:r>
      <w:r>
        <w:rPr>
          <w:rFonts w:cs="Comic Sans MS" w:ascii="Comic Sans MS" w:hAnsi="Comic Sans MS"/>
          <w:i/>
          <w:iCs/>
          <w:sz w:val="22"/>
          <w:szCs w:val="22"/>
        </w:rPr>
        <w:t>Eu, Maria, recebo-te por meu esposo a ti, José, e prometo ser-te fiel, amar-te e respeitar-te, na alegria e na tristeza, na saúde e na doença, todos os dias da nossa vid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Lembremos ainda as palavras que acompanharam a entrega das alianças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Recebe esta aliança como sinal do meu amor e da minha fidelidade. Em nome do Pai, do Filho e do Espírito Santo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mo é bom recordar estas palavras e ver que elas ganharam corpo e alma, beleza e riqueza ao longo da vida! De certo modo, ao celebrar o aniversário do matrimónio, recordamos o compromisso assumido e damos graças a Deus, que nos tornou firmes nesse compromiss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onhecemos bem o nosso esforço. Lembramos as lutas, por salvar a família, por permanecer e crescer no amor. Mas damo-nos conta, ao fim e ao cabo, de que é Deus quem faz crescer. O amor vem de Deus. Vem desse Deus, que primeiro nos amou e nos chamou, desse Deus que primeiro nos confiou o dom do seu Amor e por isso nos tornou capazes de amar!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omo vemos, Ele não nos deixou sós, após a celebração do Matrimónio. Contámos com Ele e Ele contou connosco. A sua graça, a benevolência do seu amor, permaneceu em nós e deu muito fru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É isso que vamos fazer na celebração de renovação dos compromissos matrimoniais. Vamos celebrar o dom desse amor, com todos os seus frutos. Vamos dar graças pela graça recebida. A nossa presença quer dizer: “</w:t>
      </w:r>
      <w:r>
        <w:rPr>
          <w:rFonts w:cs="Comic Sans MS" w:ascii="Comic Sans MS" w:hAnsi="Comic Sans MS"/>
          <w:i/>
          <w:sz w:val="22"/>
          <w:szCs w:val="22"/>
        </w:rPr>
        <w:t>Se aqui estamos, se aqui vimos, se aqui chegámos, é pela graça de Deus</w:t>
      </w:r>
      <w:r>
        <w:rPr>
          <w:rFonts w:cs="Comic Sans MS" w:ascii="Comic Sans MS" w:hAnsi="Comic Sans MS"/>
          <w:sz w:val="22"/>
          <w:szCs w:val="22"/>
        </w:rPr>
        <w:t xml:space="preserve">”. A nossa já longa vida matrimonial é uma bênção de Deus, uma dádiva do seu amor por nós!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or isso, queremos dar graças a Deus!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Mas vamos também partilhar esse dom, como testemunho para os outros, para os filhos, para os amigos, para a Igreja. Vamos mostrar este “</w:t>
      </w:r>
      <w:r>
        <w:rPr>
          <w:rFonts w:cs="Comic Sans MS" w:ascii="Comic Sans MS" w:hAnsi="Comic Sans MS"/>
          <w:i/>
          <w:iCs/>
          <w:sz w:val="22"/>
          <w:szCs w:val="22"/>
        </w:rPr>
        <w:t>sinal</w:t>
      </w:r>
      <w:r>
        <w:rPr>
          <w:rFonts w:cs="Comic Sans MS" w:ascii="Comic Sans MS" w:hAnsi="Comic Sans MS"/>
          <w:sz w:val="22"/>
          <w:szCs w:val="22"/>
        </w:rPr>
        <w:t xml:space="preserve">” da fidelidade e do amor de Deus, perante muitos outros, diante da Igreja, ali representada pela sua Cabeça, o Bispo da Dioces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amos dizer, com a nossa presença, com a nossa palavra, com o nosso gesto, que é possível o amor, até ao fi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alvez mais: vamos assumir um compromisso, oferecendo-nos como «</w:t>
      </w:r>
      <w:r>
        <w:rPr>
          <w:rFonts w:cs="Comic Sans MS" w:ascii="Comic Sans MS" w:hAnsi="Comic Sans MS"/>
          <w:i/>
          <w:iCs/>
          <w:sz w:val="22"/>
          <w:szCs w:val="22"/>
        </w:rPr>
        <w:t>testemunhas credíveis</w:t>
      </w:r>
      <w:r>
        <w:rPr>
          <w:rFonts w:cs="Comic Sans MS" w:ascii="Comic Sans MS" w:hAnsi="Comic Sans MS"/>
          <w:sz w:val="22"/>
          <w:szCs w:val="22"/>
        </w:rPr>
        <w:t>» do amor de Deus. Temos a autoridade desse testemunho, para colaborar na comunidade cristã, no apoio a casais novos, na visita às famílias, na preparação do matrimóni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or tudo isto, </w:t>
      </w:r>
      <w:r>
        <w:rPr>
          <w:rFonts w:cs="Comic Sans MS" w:ascii="Comic Sans MS" w:hAnsi="Comic Sans MS"/>
          <w:b/>
          <w:sz w:val="22"/>
          <w:szCs w:val="22"/>
        </w:rPr>
        <w:t>a bênção</w:t>
      </w:r>
      <w:r>
        <w:rPr>
          <w:rFonts w:cs="Comic Sans MS" w:ascii="Comic Sans MS" w:hAnsi="Comic Sans MS"/>
          <w:sz w:val="22"/>
          <w:szCs w:val="22"/>
        </w:rPr>
        <w:t xml:space="preserve"> que o Sr. Bispo, enquanto Cabeça e Pastor da Igreja, nos dará naquele dia, não será um ato mágico, como se dela viesse automaticamente saúde, sorte, prosperidade. Não. A bênção é antes de mais, oração pública de louvor, de reconhecimento, de gratidão, de ação de graças ao Senhor por tudo quanto fez por nós. E, ao mesmo tempo, a celebração do dom faz-se súplica ardente, pedido constante ao Senhor, para que Ele nunca deixe de encontrar para Si espaço nos nossos corações, nas nossas casas, nas nossas famíli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sso mesmo está bem claro nas palavras que diremos, na celebração. A celebração é simples. Integrada na Eucaristia, ela prevê um momento, depois da homilia, para renovarmos os compromissos matrimoniais. Poderemos unir as mãos direitas e dizer: </w:t>
      </w:r>
    </w:p>
    <w:p>
      <w:pPr>
        <w:pStyle w:val="Normal"/>
        <w:ind w:firstLine="360"/>
        <w:jc w:val="both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(poderá pedir-se a um dos casais, que se ofereça, para “ensaiar” este rito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Bendito sejais, Senhor, porque nos assististes com a vossa graça nos momentos felizes e nos momentos difíceis da nossa vida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judai</w:t>
        <w:noBreakHyphen/>
        <w:t>nos, nós Vos pedimos, a conservar fielmente o amor entre nós, para que sejamos testemunhas fiéis da aliança que contraístes com os homens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bênção das alianças, poderemos dizer, de maneira quase espontânea: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R</w:t>
      </w:r>
      <w:r>
        <w:rPr>
          <w:rFonts w:cs="Comic Sans MS" w:ascii="Comic Sans MS" w:hAnsi="Comic Sans MS"/>
          <w:bCs/>
          <w:i/>
          <w:sz w:val="22"/>
          <w:szCs w:val="22"/>
        </w:rPr>
        <w:t>ecebe esta aliança, como sinal do nosso amor para sempre</w:t>
      </w:r>
      <w:r>
        <w:rPr>
          <w:rFonts w:cs="Comic Sans MS" w:ascii="Comic Sans MS" w:hAnsi="Comic Sans MS"/>
          <w:bCs/>
          <w:sz w:val="22"/>
          <w:szCs w:val="22"/>
        </w:rPr>
        <w:t>!”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quanto o Bispo pronuncia a fórmula da bênção</w:t>
      </w:r>
      <w:r>
        <w:rPr>
          <w:rFonts w:cs="Comic Sans MS" w:ascii="Comic Sans MS" w:hAnsi="Comic Sans MS"/>
          <w:bCs/>
          <w:i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Abençoai e santificai, Senhor, o amor dos vossos servos para que, entregando um ao outro estas alianças em sinal de fidelidade, recordem o seu compromisso de amor e a graça do sacramento.”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lebrar o dom implica também reconhecer as falhas e pedir perdão. Seria muito belo se aproveitássemos esta celebração, para fazer um exame de consciência, de todos os estes anos, para avaliar omissões e imperfeições no amor. A celebração do Sacramento da Reconciliação muito ajudará a purificar o amor e a preparar-nos para receber dignamente a comunhão eucarístic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é lá, vivamos na alegria do dom recebido. Preparemo-nos, por dentro. E, como sinal de gratidão ao Senhor, pensemos em dar um pouco do nosso tempo, a um serviço da comunidade, que ajude a fazer da Igreja uma «</w:t>
      </w:r>
      <w:r>
        <w:rPr>
          <w:rFonts w:cs="Comic Sans MS" w:ascii="Comic Sans MS" w:hAnsi="Comic Sans MS"/>
          <w:i/>
          <w:iCs/>
          <w:sz w:val="22"/>
          <w:szCs w:val="22"/>
        </w:rPr>
        <w:t>grande família</w:t>
      </w:r>
      <w:r>
        <w:rPr>
          <w:rFonts w:cs="Comic Sans MS" w:ascii="Comic Sans MS" w:hAnsi="Comic Sans MS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lembrar grupos ou iniciativas paroquiais, onde possam ser úteis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amos despedir-nos, confiando-nos à Sagrada Família de Nazaré, através da oração proposta pelo Papa Francisco na sua exortação “A alegria do amor”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esus, Maria e José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m Vós contemplam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 esplendor do verdadeiro amor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nfiantes, a Vós nos consagramo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agrada Família de Nazaré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ornai também as nossas família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ugares de comunhão e cenáculos de oração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utênticas escolas do Evangelh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 pequenas igrejas doméstica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agrada Família de Nazaré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que nunca mais haja nas família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pisódios de violência, de fechamento e divisão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 quem tiver sido ferido ou escandalizad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ja rapidamente consolado e curad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agrada Família de Nazaré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azei que todos nos tornemos conscient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 carácter sagrado e inviolável da família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a sua beleza no projeto de Deu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esus, Maria e José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uvi-nos e acolhei a nossa súplic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Ámen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>R. Arcediago Van Zeller, 50    4050 – 621 PORT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sz w:val="16"/>
      </w:rPr>
      <w:t xml:space="preserve">Site – </w:t>
    </w:r>
    <w:r>
      <w:rPr>
        <w:b/>
        <w:bCs/>
        <w:sz w:val="16"/>
      </w:rPr>
      <w:t>http://pastoralfamiliarporto.pt</w:t>
    </w:r>
    <w:r>
      <w:rPr>
        <w:sz w:val="16"/>
      </w:rPr>
      <w:t xml:space="preserve">    e-mail: </w:t>
    </w:r>
    <w:r>
      <w:rPr>
        <w:b/>
        <w:bCs/>
        <w:sz w:val="16"/>
        <w:u w:val="single"/>
      </w:rPr>
      <w:t>pastoralfamiliar.porto@gmail.com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b/>
        <w:bCs/>
        <w:sz w:val="16"/>
      </w:rPr>
      <w:t>Endereço funcional</w:t>
    </w:r>
    <w:r>
      <w:rPr>
        <w:sz w:val="16"/>
      </w:rPr>
      <w:t xml:space="preserve"> - R. Viana da Mota 149, 4470-218 MAI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6"/>
      </w:rPr>
      <w:t>Telefones 229 485 084 e 967 096 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5663"/>
    </w:tblGrid>
    <w:tr>
      <w:trPr/>
      <w:tc>
        <w:tcPr>
          <w:tcW w:w="42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0760" cy="861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7:00Z</dcterms:created>
  <dc:creator>.</dc:creator>
  <dc:description/>
  <cp:keywords/>
  <dc:language>en-US</dc:language>
  <cp:lastModifiedBy>Ângelo Soares</cp:lastModifiedBy>
  <cp:lastPrinted>2009-04-07T11:05:00Z</cp:lastPrinted>
  <dcterms:modified xsi:type="dcterms:W3CDTF">2020-04-07T11:45:00Z</dcterms:modified>
  <cp:revision>4</cp:revision>
  <dc:subject/>
  <dc:title>DESCOBRIR E REACENDER O DOM</dc:title>
</cp:coreProperties>
</file>