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selho Diocesano de Outono do CP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-10-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77470</wp:posOffset>
            </wp:positionV>
            <wp:extent cx="1125220" cy="1125220"/>
            <wp:effectExtent l="0" t="0" r="0" b="0"/>
            <wp:wrapTight wrapText="bothSides">
              <wp:wrapPolygon edited="0">
                <wp:start x="-160" y="6"/>
                <wp:lineTo x="-160" y="21396"/>
                <wp:lineTo x="21591" y="21396"/>
                <wp:lineTo x="21591" y="6"/>
                <wp:lineTo x="-160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Casa Diocesana Vilar- Port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: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09h00 – Acolhimento.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09h30 – Oração, Saudação e Início dos Trabalhos.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09h45 –</w:t>
      </w:r>
      <w:r>
        <w:rPr>
          <w:rFonts w:eastAsia="SimSun;宋体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  Reflexão à luz da exortação Amoris Laetiti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>Preparação remota e próxima do matrimónio -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Acompanhamento dos casais nos primeiros anos”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     </w:t>
      </w:r>
      <w:r>
        <w:rPr>
          <w:rFonts w:eastAsia="SimSun;宋体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moderada pelo Padre Álvaro Rocha.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10h45 –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Apresentação e Aprovação do Relatório de Contas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2020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/2021 e Plano de Atividades para o Ano 2021/2022.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11h00  – Intervalo.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11h15 – Voz dos Centros CPM, tempo de reflexão, diálogo 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balanço. 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11h45 – Nomeação da Comissão Eleitoral-(Triénio 2022/2025).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12h00 - Palavra conclusiva do Sr. Bispo e despedida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10-06T12:15:14Z</dcterms:modified>
  <cp:revision>9</cp:revision>
  <dc:subject/>
  <dc:title/>
</cp:coreProperties>
</file>